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Inland Fisheries and Wildlife directed to prepare implementation plan for recommendations based on programmatic review of department.  Resolved:</w:t>
      </w:r>
      <w:r>
        <w:rPr/>
        <w:t xml:space="preserve"> That the Department of Inland Fisheries and Wildlife shall prepare a written response and an implementation plan for recommendations contained in a report prepared in June 2004 by the Management Assistance Team of the International Association of Fish and Wildlife Agencies and based on a programmatic review of the department.  This implementation plan must include a schedule and an assignment of responsibilities within the department.  The department shall submit a report describing the department's progress in implementing this plan to the joint standing committee of the Legislature having jurisdiction over inland fisheries and wildlife matters no later than the first Wednesday in December 2005 and every 2 years thereafter until the plan is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Inland Fisheries and Wildlife to prepare a written response and an implementation plan for recommendations contained in a report prepared in June 2004 by the Management Assistance Team of the International Association of Fish and Wildlife Agencies and based on a programmatic review of the department.  This implementation plan must include a schedule and an assignment of responsibilities within the department.  The department shall submit a report describing the department's progress in implementing this plan to the joint standing committee of the Legislature having jurisdiction over inland fisheries and wildlife matters no later than the first Wednesday in December 2005 and every 2 years thereafter until the plan is impleme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1, LR 1046 01 UNOFFICIAL - 03-17-2005, 07:2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1:00Z</dcterms:created>
  <dc:creator>xx</dc:creator>
  <dc:description/>
  <dc:language>en-US</dc:language>
  <cp:lastModifiedBy>xx</cp:lastModifiedBy>
  <dcterms:modified xsi:type="dcterms:W3CDTF">2005-03-17T12:21:00Z</dcterms:modified>
  <cp:revision>1</cp:revision>
  <dc:subject/>
  <dc:title>Bill Draft Document_</dc:title>
</cp:coreProperties>
</file>