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 MRSA §17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0-B.  Notice of intention to terminate employ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artisan legislative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u w:val="single"/>
        </w:rPr>
        <w:t>The President of the Senate or the Speaker of the House shall provide a partisan legislative employee with at least a 2-week notice of intention to terminate the employment of the employee. Failure to comply with this section is punishable by a forfeiture of 2 weeks' wages to the employee.  This forfeiture may not be enforced if the termination of the employee is for reasonable cause.  As used in this section, "reasonable cause" means any conduct that is a violation of the standards of behavior the employer has the right to reasonably expect of the employee or a substantial lack of concern for the employ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specifies that a partisan legislative employee must be provided with at least a 2-week notice prior to being discharged, unless the termination is for reasonable ca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5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46, LR 2055 02 UNOFFICIAL - 05-17-2005, 13:46: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46:00Z</dcterms:created>
  <dc:creator>xx</dc:creator>
  <dc:description/>
  <dc:language>en-US</dc:language>
  <cp:lastModifiedBy>xx</cp:lastModifiedBy>
  <dcterms:modified xsi:type="dcterms:W3CDTF">2005-05-17T17:46:00Z</dcterms:modified>
  <cp:revision>1</cp:revision>
  <dc:subject/>
  <dc:title>Bill Draft Document_</dc:title>
</cp:coreProperties>
</file>