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by striking out all of subsection 2 (page 2, lines 13 to 3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Membership; appointment.</w:t>
      </w:r>
      <w:r>
        <w:rPr/>
        <w:t xml:space="preserve">  The authority is governed by a board of trustees composed of </w:t>
      </w:r>
      <w:r>
        <w:rPr>
          <w:strike/>
        </w:rPr>
        <w:t>9</w:t>
      </w:r>
      <w:r>
        <w:rPr/>
        <w:t xml:space="preserve"> </w:t>
      </w:r>
      <w:r>
        <w:rPr>
          <w:u w:val="single"/>
        </w:rPr>
        <w:t>13</w:t>
      </w:r>
      <w:r>
        <w:rPr/>
        <w:t xml:space="preserve"> voting members appointed or designa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hall make </w:t>
      </w:r>
      <w:r>
        <w:rPr>
          <w:strike/>
        </w:rPr>
        <w:t>8</w:t>
      </w:r>
      <w:r>
        <w:rPr/>
        <w:t xml:space="preserve"> </w:t>
      </w:r>
      <w:r>
        <w:rPr>
          <w:u w:val="single"/>
        </w:rPr>
        <w:t>12</w:t>
      </w:r>
      <w:r>
        <w:rPr/>
        <w:t xml:space="preserve"> appointments to the board of trustees, </w:t>
      </w:r>
      <w:r>
        <w:rPr>
          <w:strike/>
        </w:rPr>
        <w:t>6 of which must be</w:t>
      </w:r>
      <w:r>
        <w:rPr/>
        <w:t xml:space="preserve"> </w:t>
      </w:r>
      <w:r>
        <w:rPr>
          <w:u w:val="single"/>
        </w:rPr>
        <w:t>9 of whom must be selected</w:t>
      </w:r>
      <w:r>
        <w:rPr/>
        <w:t xml:space="preserve"> from </w:t>
      </w:r>
      <w:r>
        <w:rPr>
          <w:strike/>
        </w:rPr>
        <w:t>a pool of</w:t>
      </w:r>
      <w:r>
        <w:rPr/>
        <w:t xml:space="preserve"> candidates who are residents of Washington County and are nominated by </w:t>
      </w:r>
      <w:r>
        <w:rPr>
          <w:strike/>
        </w:rPr>
        <w:t>the primary impact communities</w:t>
      </w:r>
      <w:r>
        <w:rPr/>
        <w:t xml:space="preserve"> </w:t>
      </w:r>
      <w:r>
        <w:rPr>
          <w:u w:val="single"/>
        </w:rPr>
        <w:t>private, nonprofit, countywide, federally recognized Washington County-based economic development organizations other than the authority.  Primary impact communities also may make nominations</w:t>
      </w:r>
      <w:r>
        <w:rPr/>
        <w:t xml:space="preserve">.  The Governor shall appoint members who reflect the diversity of interests represented by these communities.  </w:t>
      </w:r>
      <w:r>
        <w:rPr>
          <w:u w:val="single"/>
        </w:rPr>
        <w:t>The Governor shall ensure that all regions of the county, as defined by the 3 county commissioner districts, are equally represented on the board of trustees. A municipality may not have more than 2 trustees sitting on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Governor shall designate a commissioner of a department of State Government to be a voting, ex officio member of the board of trustees.  </w:t>
      </w:r>
      <w:r>
        <w:rPr>
          <w:u w:val="single"/>
        </w:rPr>
        <w:t>The ex officio member designated pursuant to this paragraph may name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8 appointed</w:t>
      </w:r>
      <w:r>
        <w:rPr/>
        <w:t xml:space="preserve"> members </w:t>
      </w:r>
      <w:r>
        <w:rPr>
          <w:u w:val="single"/>
        </w:rPr>
        <w:t>appointed pursuant to paragraph A</w:t>
      </w:r>
      <w:r>
        <w:rPr/>
        <w:t xml:space="preserve"> are subject to review by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having jurisdiction over business and economic development matters and to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subsection 3 (page 2, lines 44 to 50 and page 3, lines 1 to 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Terms.</w:t>
      </w:r>
      <w:r>
        <w:rPr/>
        <w:t xml:space="preserve">  Trustees are appointed for 4-year terms</w:t>
      </w:r>
      <w:r>
        <w:rPr>
          <w:strike/>
        </w:rPr>
        <w:t>, except that, for initial appointments, one trustee is appointed to a one-year term, 2 trustees to 2-year terms, 2 trustees to 3-year terms and 3 trustees to 4-year terms</w:t>
      </w:r>
      <w:r>
        <w:rPr/>
        <w:t>.  The commissioner designated pursuant to subsection 2, paragraph B</w:t>
      </w:r>
      <w:r>
        <w:rPr>
          <w:u w:val="single"/>
        </w:rPr>
        <w:t>, or that commissioner's designee,</w:t>
      </w:r>
      <w:r>
        <w:rPr/>
        <w:t xml:space="preserve"> serves at the pleasure of the Governor. </w:t>
      </w:r>
      <w:r>
        <w:rPr>
          <w:u w:val="single"/>
        </w:rPr>
        <w:t>Trustees may be removed by the Governor.  The board of trustees by majority vote may recommend trustee removal due to poor attendance at board meetings.</w:t>
      </w:r>
      <w:r>
        <w:rPr/>
        <w:t xml:space="preserve">  A trustee continues to hold office until a successor is appointed and qualified, but the term of the successor is not altered from the original expiration date of that term.  </w:t>
      </w:r>
      <w:r>
        <w:rPr>
          <w:u w:val="single"/>
        </w:rPr>
        <w:t>A person may not serve more than 2 consecutive 4-year terms as a trus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Staggered terms.</w:t>
      </w:r>
      <w:r>
        <w:rPr/>
        <w:t xml:space="preserve">  Notwithstanding the Maine Revised Statutes, Title 5, section 13083-C, subsection 3, of the 4 new members of the board of trustees of the Washington County Development Authority appointed pursuant to this Act, one trustee is appointed to a one-year term, one trustee is appointed to a 2-year term, one trustee is appointed to a 3-year term and one trustee is appointed to a 4-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composition of the board of trustees of the Washington County Development Authority to include 12 appointments.  Nine of the members must be selected from candidates who are residents of Washington County and are nominated by private, nonprofit, countywide, federally recognized Washington County-based economic development organizations other than the authority.  It provides that primary impact communities also may make nominations. It requires that the Governor ensure that all regions of the county, as defined by the 3 county commissioner districts, are equally represented on the board of trustees.  A municipality may not have more than 2 trustees sitting on the board of trustees.  It provides for staggered terms for the newly appointed members of the board of trustees and describes the manner in which trustees may be removed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board.  It also provides that trustees may not serve more than 2 consecutive 4-year terms on the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2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9, LR 0923 02 UNOFFICIAL - 05-31-2005, 17:1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18:00Z</dcterms:created>
  <dc:creator>xx</dc:creator>
  <dc:description/>
  <dc:language>en-US</dc:language>
  <cp:lastModifiedBy>xx</cp:lastModifiedBy>
  <dcterms:modified xsi:type="dcterms:W3CDTF">2005-05-31T21:18:00Z</dcterms:modified>
  <cp:revision>1</cp:revision>
  <dc:subject/>
  <dc:title>Bill Draft Document_</dc:title>
</cp:coreProperties>
</file>