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1, sub-§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8-A.  Public safety official.</w:t>
      </w:r>
      <w:r>
        <w:rPr>
          <w:u w:val="single"/>
        </w:rPr>
        <w:t xml:space="preserve">  "Public safety official" means a member of a fire department, rescue or ambulance service or other municipal emergency service or a person who by virtue of public employment is vested by law with a duty to maintain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057, first ¶,</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operator shall obey a traffic-control device, unless otherwise directed by a law enforcement officer </w:t>
      </w:r>
      <w:r>
        <w:rPr>
          <w:u w:val="single"/>
        </w:rPr>
        <w:t>or public safety official</w:t>
      </w:r>
      <w:r>
        <w:rPr/>
        <w:t>.  A traffic-control device conforming to the requirements for these devices is presumed to comply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78,</w:t>
      </w:r>
      <w:r>
        <w:rPr/>
        <w:t xml:space="preserve"> as amended by PL 1999, c. 183, §1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78. Emergenc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losure of way.</w:t>
      </w:r>
      <w:r>
        <w:rPr>
          <w:u w:val="single"/>
        </w:rPr>
        <w:t xml:space="preserve">  For public safety or convenience, during a fire, accident, emergency or special event, a law enforcement officer or public safety official may temporarily close a way to vehicular traffic or to vehicles of a certain description or divert pedestrian or vehicula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n operator or pedestrian commits a Class E crime if that operator or pedestrian refuses to follow the directions for the movement of vehicles or pedestrians on request or signal of a law enforcement officer or public safety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gistered owner's liability for vehicle illegally refusing to follow directions of public safety official.</w:t>
      </w:r>
      <w:r>
        <w:rPr>
          <w:u w:val="single"/>
        </w:rPr>
        <w:t xml:space="preserve">  A person who is a registered owner of a vehicle at the time that vehicle is involved in a violation of subsection 2 commits a traffic infraction.  For purposes of this subsection, "registered owner" includes a person issued a dealer or transporter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public safety official who observes a violation of this section may report the violation to a law enforcement officer. If a report is made, the public safety official shall report the time and the location of the violation and the registration plate number and a description of the vehicle involved.  The officer shall initiate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vestigation of the reported violation and, if possible, contact the registered owner of the motor vehicle involved and request that the registered owner supply information identifying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vestigating officer may cause the registered owner of the vehicle to be served with a summons for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paragraph D, it is not a defense to a violation of this section that a registered owner was not operating the vehicle at the tim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llowing are defenses to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a person other than the owner is convicted of operating the vehicle at the time of the violation in violation of subsection 2, then the registered owner may not be found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registered owner is a lessor of vehicles and at the time of the violation the vehicle was in the possession of a lessee, and the lessor provides the investigating officer with a copy of the lease agreement containing the information required by section 254, then the lessee and not the lessor may be charg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vehicle is operated using a dealer or transporter registration plate and at the time of the violation the vehicle was operated by any person other than the dealer or transporter, and if the dealer or transporter provides the investigating officer with the name and address of the person who had control over the vehicle at the time of the violation, then that person and not the dealer or transporter may be charg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report that the vehicle was stolen is given to a law enforcement officer or agency before the violation occurs or within a reasonable time after the violation occurs, then the registered owner may not be charg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otwithstanding subsection 2, a person who violates this sub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14, sub-§1, ¶A,</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Roadblock" means a vehicle, a physical barrier or other obstruction placed on a way at the direction of a law enforcement officer </w:t>
      </w:r>
      <w:r>
        <w:rPr>
          <w:u w:val="single"/>
        </w:rPr>
        <w:t>or public safety offici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2414, sub-§2,</w:t>
      </w:r>
      <w:r>
        <w:rPr/>
        <w:t xml:space="preserve"> as affected by PL 1995, c. 65, Pt. A, §153 and amended by Pt. C, §12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stop.</w:t>
      </w:r>
      <w:r>
        <w:rPr/>
        <w:t xml:space="preserve">  A person commits a Class E crime if that person fails or refuses to stop a motor vehicle on request or signal of a uniformed law enforcement officer </w:t>
      </w:r>
      <w:r>
        <w:rPr>
          <w:u w:val="single"/>
        </w:rPr>
        <w:t>or public safety offici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2414, sub-§4,</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ssing a roadblock.</w:t>
      </w:r>
      <w:r>
        <w:rPr/>
        <w:t xml:space="preserve">  A person commits a Class C crime if the person, without authorization, operates or attempts to operate a motor vehicle past a clearly identifiable police roadblock </w:t>
      </w:r>
      <w:r>
        <w:rPr>
          <w:u w:val="single"/>
        </w:rPr>
        <w:t>or roadblock erected by a public safety offici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position of "public safety official" and provides this position with the authority to control traffic in emergency situations.  Failure to comply with the directions of a public safety official is an infraction for which the registered owner of the vehicle is responsible unless proven otherwi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37, LR 0765 01 UNOFFICIAL - 03-17-2005, 08:01: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1:00Z</dcterms:created>
  <dc:creator>xx</dc:creator>
  <dc:description/>
  <dc:language>en-US</dc:language>
  <cp:lastModifiedBy>xx</cp:lastModifiedBy>
  <dcterms:modified xsi:type="dcterms:W3CDTF">2005-03-17T13:01:00Z</dcterms:modified>
  <cp:revision>1</cp:revision>
  <dc:subject/>
  <dc:title>Bill Draft Document_</dc:title>
</cp:coreProperties>
</file>