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New signs.  Resolved:</w:t>
      </w:r>
      <w:r>
        <w:rPr/>
        <w:t xml:space="preserve">  That the Department of Transportation shall consult and work with greater Augusta industries and the Kennebec Valley Chamber of Commerce before erecting directional signs.  After consulting with the area groups, the department shall erect signs to assist drivers to determine the best routes available to business services and to Route 3 and Route 17 to Belfast, Camden and Rockland.  Signs for Exit 109 must describe a "business route" with specific amenities, such as lodging and food.  Signs for Exit 113 must indicate Rockland-Camden access on Route 17.  Signs are also to be placed on Route 3 and Route 17 from the coast to greater Augusta to indicate the best access to the highway and what amenities drivers can f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Transportation to consult with greater Augusta industries and the Kennebec Valley Chamber of Commerce to determine the best signs for the highway leading to Augusta and for the best routes to Augusta from the coast and to the coast from August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2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33, LR 1824 01 UNOFFICIAL - 03-17-2005, 08:00: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0:00Z</dcterms:created>
  <dc:creator>xx</dc:creator>
  <dc:description/>
  <dc:language>en-US</dc:language>
  <cp:lastModifiedBy>xx</cp:lastModifiedBy>
  <dcterms:modified xsi:type="dcterms:W3CDTF">2005-03-17T13:00:00Z</dcterms:modified>
  <cp:revision>1</cp:revision>
  <dc:subject/>
  <dc:title>Bill Draft Document_</dc:title>
</cp:coreProperties>
</file>