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69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harmacy Cost Management Council, referred to in this section as "the council," is established to develop measures to control the cost of prescription drugs and expand the State's purchasing p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ederal supply schedule" means the price available to all federal agencies for the purchase of pharmaceuticals authorized in the federal Veterans' Health Care Act of 1992, Public Law 102-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nufacturer" has the same meaning as provided in section 2697,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uties.</w:t>
      </w:r>
      <w:r>
        <w:rPr>
          <w:u w:val="single"/>
        </w:rPr>
        <w:t xml:space="preserve">  The council shall perform the following duties and shall report on the work of the council and any recommendations for legislation or agency initiatives to the joint standing committee of the Legislature having jurisdiction over health and human services matters and the joint standing committee of the Legislature having jurisdiction over appropriations and financial affairs by March 1st each year beginning in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uncil shall consider strategies for managing the increasing cost of prescription drugs,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ntering into prescription drug purchasing agreements, joint negotiations directly with manufacturers and labelers for prescription drugs using as a reference point the federal supply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Group purchasing pools that include state, county, municipal and other public agencies and public entities and health programs, employers, purchasers of prescription drugs and other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tandardized pr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Preferred drug l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Pharmacy benefits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Disease state management progra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Information for professionals licensed to prescribe drugs regarding price and efficacy and strategies for decreasing the costs to the patient, payor and health car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uncil shall study licensing, certification and educational requirements for a person employed by a manufacturer or labeler to provide information and education with regard to prescription drugs, including information described in section 2698-A, subsection 4,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uncil shall monitor federal benefits and requirements under the Medicaid program under the United States Social Security Act, Title XIX; the Medicare Prescription Drug, Improvement and Modernization Act of 2003, Public Law 108-173; and federally sponsored health services for veterans.  The council shall consider strategies for maximizing federal benefits, taking advantage of possible savings for the State and coordinating services and benefits for persons who qualify for thos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ouncil shall research obtaining prescription drugs from outside the country on a wholesale or retail basis, including cost and safety considerations and the procedures for all necessary waivers and permission from the Federal Government to permit the State or persons within the State to import prescription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council shall study establishing a state prescription drug patient assistance program that would rely on the voluntary participation of manufacturers and labelers to centralize and streamline their patient assist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Membership.</w:t>
      </w:r>
      <w:r>
        <w:rPr>
          <w:u w:val="single"/>
        </w:rPr>
        <w:t xml:space="preserve">  The council consists of 20 members.  The term of appointment is 3 years.  A member may serve more than one term.  A member may serve until the member's successor has been appointed. The membership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of Health and Human Services, or the commissioner's designee, who shall serve as 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er of Correction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irector of the Bureau of Medical Services,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irector of the Bureau of Elder and Adult Services,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Executive Director of Health Insurance,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ive members appointed by the Governo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e person representing a statewide association of community pharma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wo persons representing manufacturers and labelers who sponsor patient assistance programs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wo persons experienced in the provision of prescription drug benefits through insured and self-insured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Five members appointed by the President of the Senat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e person representing a statewide association of professional nur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wo persons representing nonstate public sector employee health pla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wo persons representing consumers of health care who are enrolled in publicly funded prescription drug progra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Five members appointed by the Speaker of the Hous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e pharmacist licensed to practic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person representing a statewide association of physic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ne person representing providers of pharmacy benefit management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wo consumers of health care services through employment-based health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Meetings; assistance.</w:t>
      </w:r>
      <w:r>
        <w:rPr>
          <w:u w:val="single"/>
        </w:rPr>
        <w:t xml:space="preserve">  The council shall meet at least 4 times per year and may meet at other times as necessary.  All meetings of the council are public proceedings and all records are public records as defined in Title 1, section 402,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ubsections 2 and 3.  The Governor's Office of Health Policy and Finance and the Department of Health and Human Services shall provide assistance and staff support to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Pharmacy Cost Management Council to develop and implement measures to control the cost of prescription drugs and expand the State's purchasing power.  The council is required to provide annual reports to the joint standing committee of the Legislature having jurisdiction over health and human services matters and the joint standing committee of the Legislature having jurisdiction over appropriations and financial affairs by March 1, 2006 and each year thereafter.  The meetings of the council and its records are public.</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608(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24, LR 1608 01 UNOFFICIAL - 03-15-2005, 11:09: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6:09:00Z</dcterms:created>
  <dc:creator>xx</dc:creator>
  <dc:description/>
  <dc:language>en-US</dc:language>
  <cp:lastModifiedBy>xx</cp:lastModifiedBy>
  <dcterms:modified xsi:type="dcterms:W3CDTF">2005-03-15T16:09:00Z</dcterms:modified>
  <cp:revision>1</cp:revision>
  <dc:subject/>
  <dc:title>Bill Draft Document_</dc:title>
</cp:coreProperties>
</file>