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10902, sub-§6, ¶E,</w:t>
      </w:r>
      <w:r>
        <w:rPr/>
        <w:t xml:space="preserve"> as enacted by PL 2003, c. 414, Pt. A, §2 and affected by c. 614, §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Buying or selling bear, hunting </w:t>
      </w:r>
      <w:r>
        <w:rPr>
          <w:strike/>
        </w:rPr>
        <w:t>or trapping</w:t>
      </w:r>
      <w:r>
        <w:rPr/>
        <w:t xml:space="preserve"> bear after having killed one or exceeding the bag limit on bear, in violation of section 11217 or 113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10902, sub-§10</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Mandatory hunting license revocation for practices regarding bear.</w:t>
      </w:r>
      <w:r>
        <w:rPr>
          <w:u w:val="single"/>
        </w:rPr>
        <w:t xml:space="preserve">  The commissioner shall suspend a person's hunting license for at least 5 years if that person is convicted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Hounding in violation of section 11302-A;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Unlawful bear trapping in violation of section 12260-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f a person is convicted of either of the violations in paragraphs A and B for a 2nd or subsequent time, the commissioner shall revoke that person's hunting license permanent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2 MRSA §11151, sub-§1,</w:t>
      </w:r>
      <w:r>
        <w:rPr/>
        <w:t xml:space="preserve"> as affected by PL 2003, c. 614, §9 and amended by c. 655, Pt. B, §118 and affected by §42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ermit required.</w:t>
      </w:r>
      <w:r>
        <w:rPr/>
        <w:t xml:space="preserve">  Except as otherwise authorized pursuant to this Part, a person may not hunt for bear without a valid permit from the first Monday preceding September 1st to </w:t>
      </w:r>
      <w:r>
        <w:rPr>
          <w:strike/>
        </w:rPr>
        <w:t>the day preceding the open firearm season on deer</w:t>
      </w:r>
      <w:r>
        <w:rPr/>
        <w:t xml:space="preserve"> </w:t>
      </w:r>
      <w:r>
        <w:rPr>
          <w:u w:val="single"/>
        </w:rPr>
        <w:t>November 30th</w:t>
      </w:r>
      <w:r>
        <w:rPr/>
        <w:t xml:space="preserve">.  </w:t>
      </w:r>
      <w:r>
        <w:rPr>
          <w:strike/>
        </w:rPr>
        <w:t>This section does not apply to trapping for b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ach day a person violates this subsection that person commits a Class E crime for which a minimum fine of $50 and an amount equal to twice the applicable license fee must be imp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2 MRSA §11251,</w:t>
      </w:r>
      <w:r>
        <w:rPr/>
        <w:t xml:space="preserve"> as affected by PL 2003, c. 614, §9 and amended by c. 655, Pt. B, §155 and affected by §42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1251. Open and closed seas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Open season on bear; commissioner's authority.</w:t>
      </w:r>
      <w:r>
        <w:rPr/>
        <w:t xml:space="preserve">  This subsection governs the open and closed seasons on b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  There is an open season on hunting bear from the first Monday preceding September 1st to November 30th annually.  The commissioner may, pursuant to section 10104, subsect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1, adopt rules prohibiting the use of bait to hunt black bear during any portion of the open bear hunting season.  Rules adopted pursuant to this paragraph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There is an open season on using a dog or dogs in conjunction with bear hunting from the first Monday preceding September 1st to the day preceding the open firearm season on deer provided in sections 11401 and 114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The commissioner may shorten the open </w:t>
      </w:r>
      <w:r>
        <w:rPr>
          <w:strike/>
        </w:rPr>
        <w:t>seasons</w:t>
      </w:r>
      <w:r>
        <w:rPr/>
        <w:t xml:space="preserve"> </w:t>
      </w:r>
      <w:r>
        <w:rPr>
          <w:u w:val="single"/>
        </w:rPr>
        <w:t>season</w:t>
      </w:r>
      <w:r>
        <w:rPr/>
        <w:t xml:space="preserve"> on bear as established in </w:t>
      </w:r>
      <w:r>
        <w:rPr>
          <w:strike/>
        </w:rPr>
        <w:t>paragraphs</w:t>
      </w:r>
      <w:r>
        <w:rPr/>
        <w:t xml:space="preserve"> </w:t>
      </w:r>
      <w:r>
        <w:rPr>
          <w:u w:val="single"/>
        </w:rPr>
        <w:t>paragraph</w:t>
      </w:r>
      <w:r>
        <w:rPr/>
        <w:t xml:space="preserve"> A </w:t>
      </w:r>
      <w:r>
        <w:rPr>
          <w:strike/>
        </w:rPr>
        <w:t>and B</w:t>
      </w:r>
      <w:r>
        <w:rPr/>
        <w:t xml:space="preserve"> in any part of the State as long 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The demarcation of the areas with a shortened season follows recognizable physical boundaries such as rivers and railroad rights-of-wa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The decision is made and published prior to February 1st of any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The commissioner may terminate the open season on bear as established in </w:t>
      </w:r>
      <w:r>
        <w:rPr>
          <w:strike/>
        </w:rPr>
        <w:t>paragraphs</w:t>
      </w:r>
      <w:r>
        <w:rPr/>
        <w:t xml:space="preserve"> </w:t>
      </w:r>
      <w:r>
        <w:rPr>
          <w:u w:val="single"/>
        </w:rPr>
        <w:t>paragraph</w:t>
      </w:r>
      <w:r>
        <w:rPr/>
        <w:t xml:space="preserve"> A </w:t>
      </w:r>
      <w:r>
        <w:rPr>
          <w:strike/>
        </w:rPr>
        <w:t>and B</w:t>
      </w:r>
      <w:r>
        <w:rPr/>
        <w:t xml:space="preserve"> at any time in any part of the State if, in the commissioner's opinion, an immediate emergency action is necessary due to adverse weather conditions or severe hunting </w:t>
      </w:r>
      <w:r>
        <w:rPr>
          <w:strike/>
        </w:rPr>
        <w:t>or trapping</w:t>
      </w:r>
      <w:r>
        <w:rPr/>
        <w:t xml:space="preserve"> pres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2 MRSA §11302,</w:t>
      </w:r>
      <w:r>
        <w:rPr/>
        <w:t xml:space="preserve"> as affected by PL 2003, c. 614, §9 and amended by c. 655, Pt. B, §158 and affected by §42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12 MRSA §1130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302-A.  Unlawfully hunting or pursuing bear with dogs; ho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Prohibition.</w:t>
      </w:r>
      <w:r>
        <w:rPr>
          <w:u w:val="single"/>
        </w:rPr>
        <w:t xml:space="preserve">  It is unlawful to use a dog or dogs to hunt or pursue bear, also known as hounding, except as provided in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Exception.</w:t>
      </w:r>
      <w:r>
        <w:rPr>
          <w:u w:val="single"/>
        </w:rPr>
        <w:t xml:space="preserve">  The use of a dog or dogs to hunt or pursue bear is lawful in the following circumsta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dog or dogs are used by state or federal employees to pursue a specific offending animal when the employees or their designees are acting in their official capacity for purposes of protecting livestock, domestic animals, threatened or endangered wildlife, public or private property or public safety;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dog or dogs are used by the department or pursuant to a permit granted by the department to an accredited university for scientific or research purposes, but in no event for the purpose of killing b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enalty.</w:t>
      </w:r>
      <w:r>
        <w:rPr>
          <w:u w:val="single"/>
        </w:rPr>
        <w:t xml:space="preserve">  A person who violates this section is guilty of ho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Hounding is a Class D crime for the first off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Hounding is a Class C crime for a 2nd or subsequent off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12 MRSA §11303, sub-§2,</w:t>
      </w:r>
      <w:r>
        <w:rPr/>
        <w:t xml:space="preserve"> as affected by PL 2003, c. 614, §9 and repealed and replaced by c. 655, Pt. B, §160 and affected by §42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rohibition.</w:t>
      </w:r>
      <w:r>
        <w:rPr/>
        <w:t xml:space="preserve">  A person may not within the area described in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Hunt bear; </w:t>
      </w:r>
      <w:r>
        <w:rPr>
          <w:u w:val="singl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Trap b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Molest or harass a bear</w:t>
      </w:r>
      <w:r>
        <w:rPr>
          <w:strike/>
        </w:rPr>
        <w:t>; or</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D.  Release dogs for the purpose of hunting a b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commissioner, or the commissioner's agent, is exempt from this prohibition for the purpose of live-trapping nuisance b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12 MRSA §11304, first ¶,</w:t>
      </w:r>
      <w:r>
        <w:rPr/>
        <w:t xml:space="preserve"> as enacted by PL 2003, c. 414, Pt. A, §2 and affected by c. 614, §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person may not, without the permission of the person conducting the hunt, kill or wound a bear that is treed or held at bay by another </w:t>
      </w:r>
      <w:r>
        <w:rPr>
          <w:strike/>
        </w:rPr>
        <w:t>person's dog or dogs</w:t>
      </w:r>
      <w:r>
        <w:rPr/>
        <w:t xml:space="preserve"> </w:t>
      </w:r>
      <w:r>
        <w:rPr>
          <w:u w:val="single"/>
        </w:rPr>
        <w:t>pers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12 MRSA §11351, sub-§1,</w:t>
      </w:r>
      <w:r>
        <w:rPr/>
        <w:t xml:space="preserve"> as affected by PL 2003, c. 614, §9 and amended by c. 655, Pt. B, §162 and affected by §42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Hunting bear after having killed one.</w:t>
      </w:r>
      <w:r>
        <w:rPr/>
        <w:t xml:space="preserve">  A person may not hunt </w:t>
      </w:r>
      <w:r>
        <w:rPr>
          <w:strike/>
        </w:rPr>
        <w:t>or trap</w:t>
      </w:r>
      <w:r>
        <w:rPr/>
        <w:t xml:space="preserve"> bear after that person has killed or registered one during any open sea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12 MRSA §12260,</w:t>
      </w:r>
      <w:r>
        <w:rPr/>
        <w:t xml:space="preserve"> as affected by PL 2003, c. 614, §9 and amended by c. 655, Pt. B, §§222 to 224 and affected by §42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12 MRSA §12260-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260-A.  Unlawful trapping of b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1.  Prohibition.  </w:t>
      </w:r>
      <w:r>
        <w:rPr>
          <w:u w:val="single"/>
        </w:rPr>
        <w:t>It is unlawful to use or set a trap to hunt or capture bear, except as provided in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Exception.</w:t>
      </w:r>
      <w:r>
        <w:rPr>
          <w:u w:val="single"/>
        </w:rPr>
        <w:t xml:space="preserve">  The use of a trap to hunt or capture bear is lawful in the following circumstances, provided any use of a trap pursuant to this subsection is undertaken in the most humane manner practic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trap is used by state or federal employees, acting in their official capacity, to hunt or capture a specific offending animal for purposes of protecting livestock, domestic animals, threatened or endangered wildlife, public or private property or public safety;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trap is used by the department or pursuant to a permit granted by the department to an accredited university for scientific or research purposes, but in no event for the purpose of killing b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enalty.</w:t>
      </w:r>
      <w:r>
        <w:rPr>
          <w:u w:val="single"/>
        </w:rPr>
        <w:t xml:space="preserve">  A person who violates this section is guilty of unlawful bear trapp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Unlawful bear trapping is a Class D crime for the first off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Unlawful bear trapping is a Class C crime for a 2nd or subsequent off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12 MRSA §12404, sub-§1, ¶C,</w:t>
      </w:r>
      <w:r>
        <w:rPr/>
        <w:t xml:space="preserve">  as enacted by PL 2003, c. 414, Pt. A, §2 and affected by c. 614, §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The commissioner may suspend the game laws relating to bears in such restricted localities and for such periods of time as the commissioner finds it advisable to relieve excessive damage being done by bears to sweet corn or other crops.  </w:t>
      </w:r>
      <w:r>
        <w:rPr>
          <w:u w:val="single"/>
        </w:rPr>
        <w:t>Nothing in this paragraph is intended to limit or create an exception to sections 11302-A and 12260-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12 MRSA §12404, sub-§1, ¶D,</w:t>
      </w:r>
      <w:r>
        <w:rPr/>
        <w:t xml:space="preserve">  as enacted by PL 2003, c. 414, Pt. A, §2 and affected by c. 614, §9,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hibits the use of a dog to hunt or pursue bear and the use or setting of a trap to hunt or capture bear except under certain circumstances.  The use of a dog or a trap is permitted for certain scientific purposes or if undertaken by state or federal employees to kill or capture a specific animal that threatens livestock, domestic animals, threatened or endangered wildlife, property or public safet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58(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319, LR 0158 01 UNOFFICIAL - 03-15-2005, 11:06:2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6:06:00Z</dcterms:created>
  <dc:creator>xx</dc:creator>
  <dc:description/>
  <dc:language>en-US</dc:language>
  <cp:lastModifiedBy>xx</cp:lastModifiedBy>
  <dcterms:modified xsi:type="dcterms:W3CDTF">2005-03-15T16:06:00Z</dcterms:modified>
  <cp:revision>1</cp:revision>
  <dc:subject/>
  <dc:title>Bill Draft Document_</dc:title>
</cp:coreProperties>
</file>