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0-A MRSA c. 410</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4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FALSE ACADEMIC DEGREES OR CERTIFIC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801.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Accreditation.</w:t>
      </w:r>
      <w:r>
        <w:rPr>
          <w:u w:val="single"/>
        </w:rPr>
        <w:t xml:space="preserve">  "Accreditation" means a formal status granted by an accrediting agency to an institution meeting or exceeding the educational quality criteria as stated in the accrediting agency's publication in order to assess and enhance the educational quality of an institution, ensure consistency in institutional operations, promote institutional improvement and provide for public accounta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Accreditation mill.</w:t>
      </w:r>
      <w:r>
        <w:rPr>
          <w:u w:val="single"/>
        </w:rPr>
        <w:t xml:space="preserve">  "Accreditation mill" means an entity that is created to give the appearance that certain substandard schools or institutions of higher education are legitimately accredited organizations, that is not recognized by any authorized state, professional or national agency and that has few, if any, standards for qu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Diploma mill.</w:t>
      </w:r>
      <w:r>
        <w:rPr>
          <w:u w:val="single"/>
        </w:rPr>
        <w:t xml:space="preserve">  "Diploma mill" means an institution of higher education operating without accreditation or supervision of a state or a nationally recognized professional agency and granting diplomas that are either fraudulent or, because of lack of proper standards, worthl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Degree mill.</w:t>
      </w:r>
      <w:r>
        <w:rPr>
          <w:u w:val="single"/>
        </w:rPr>
        <w:t xml:space="preserve">  "Degree mill" means a school or institution of higher education without accreditation that meets any one of the following cond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ssues degrees without requiring any student academic wor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ssues degrees based solely on the student's life experience or portfolio without requiring any college-level work submitted to and evaluated by faculty with appropriate academic degrees from standard accredited institution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ssues degrees basing more than 50% of required credits on the student's life experi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Duly authorized institution of higher learning.</w:t>
      </w:r>
      <w:r>
        <w:rPr>
          <w:u w:val="single"/>
        </w:rPr>
        <w:t xml:space="preserve">  "Duly authorized institution of higher learning" means an institution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A.  Has accreditation recognized by the United States Secretary of Education or has the foreign equivalent of such accredi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Has an authorization to operate under the laws of this Stat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Does not operate in this State and 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Licensed by the appropriate agency of another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n active applicant for accreditation by an accrediting body recognized by the United States Secretary of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6.  False academic degree.</w:t>
      </w:r>
      <w:r>
        <w:rPr>
          <w:u w:val="single"/>
        </w:rPr>
        <w:t xml:space="preserve">  "False academic degree" means a document such as a degree or certification of completion of a degree, course work or academic credit, including a transcript, that provides evidence or demonstrates completion of a course of instruction or course work that results in the issuance of an associate or more advanced degree by an institution that is not a duly authorized institution of higher learn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7.  Substandard school or institution of higher education.</w:t>
      </w:r>
      <w:r>
        <w:rPr>
          <w:u w:val="single"/>
        </w:rPr>
        <w:t xml:space="preserve"> "Substandard school or institution of higher education" means an entity without accreditation that offers credentials purported to be degrees without requiring the type and level of academic work typically needed to earn a degree and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ssues degrees without requiring any substantial student academic wor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ssues degrees based solely on the student's life experience or portfolio without requiring any college-level work submitted to and evaluated by faculty with appropriate academic degrees from accredited institu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ssues degrees without requiring that at least 80% of the student work for which credit is given be college-level work appropriate for the degr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Issues degrees using more than 20% of required credits based on the student's life experi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Issues degrees using more than 20% of credits transferred from an unaccredited school or institution of higher educati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F.  Issues degrees without at least 80% of student work for credit being evaluated by faculty with accredited degrees or issues degrees based on a nationally recognized college-level examination such as College Level Examination Program, Advanced Placement or New York Reg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802.  Unlawful to issue, manufacture, or use false academic</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degrees; penal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False academic degree.</w:t>
      </w:r>
      <w:r>
        <w:rPr>
          <w:u w:val="single"/>
        </w:rPr>
        <w:t xml:space="preserve">  A person may not issue or manufacture a false academic degree.  A person who violates this subsection commit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Use of false academic degree.</w:t>
      </w:r>
      <w:r>
        <w:rPr>
          <w:u w:val="single"/>
        </w:rPr>
        <w:t xml:space="preserve">  A person may not use a false academic degr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o obtain employ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o obtain a promotion or higher compensation in employ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o obtain admission to an institution of higher learning;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In connection with any business, trade, profession or occup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person who violates this subsection commits a Class D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803.  Unlawful to use degree or certificate when course work</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not completed; penal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Unlawful use of degree.</w:t>
      </w:r>
      <w:r>
        <w:rPr>
          <w:u w:val="single"/>
        </w:rPr>
        <w:t xml:space="preserve">  A person may not knowingly use a degree, certificate, diploma, transcript or other document purporting to indicate that the person has completed an organized program of study or completed courses when the person has not completed the organized program of study or the courses as indicated on the degree, certificate, diploma, transcript or docu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o obtain employ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o obtain a promotion or higher compensation in employ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o obtain admission to an institution of higher learning;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In connection with any business, trade, profession or occup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Penalty.</w:t>
      </w:r>
      <w:r>
        <w:rPr>
          <w:u w:val="single"/>
        </w:rPr>
        <w:t xml:space="preserve">  A person who violates this section commits a Class D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804.  Consumer prot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department shall provide, via publicly accessible sites on the Internet, information to protect students, businesses and others from persons, institutions or entities that issue, manufacture or use false academic degrees.  This information must include the names of known state, national and international diploma mills, degree mills, accreditation mills and substandard schools or institutions of higher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bill makes it illegal to issue, manufacture and use false academic degrees or certificates to obtain employment, to obtain promotion or higher compensation in employment, to obtain admission to an institution of higher learning or in connection with any business, trade, profession or occupation.  This bill also authorizes the Department of Education to protect consumers by providing Internet site information naming and updating known state, national and international diploma mills, degree mills, accreditation mills and substandard schools. </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553(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317, LR 0553 01 UNOFFICIAL - 03-15-2005, 11:05:4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6:05:00Z</dcterms:created>
  <dc:creator>xx</dc:creator>
  <dc:description/>
  <dc:language>en-US</dc:language>
  <cp:lastModifiedBy>xx</cp:lastModifiedBy>
  <dcterms:modified xsi:type="dcterms:W3CDTF">2005-03-15T16:05:00Z</dcterms:modified>
  <cp:revision>1</cp:revision>
  <dc:subject/>
  <dc:title>Bill Draft Document_</dc:title>
</cp:coreProperties>
</file>