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1-A in the 2nd line from the end (page 1, line 28 in L.D.) by inserting after the following:  "</w:t>
      </w:r>
      <w:r>
        <w:rPr>
          <w:u w:val="single"/>
        </w:rPr>
        <w:t>fee of</w:t>
      </w:r>
      <w:r>
        <w:rPr/>
        <w:t>" the following:  '</w:t>
      </w:r>
      <w:r>
        <w:rPr>
          <w:u w:val="single"/>
        </w:rPr>
        <w:t>up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A in the last line (page 1, line 29 in L.D.) by inserting after the following:  "</w:t>
      </w:r>
      <w:r>
        <w:rPr>
          <w:u w:val="single"/>
        </w:rPr>
        <w:t>$200</w:t>
      </w:r>
      <w:r>
        <w:rPr/>
        <w:t>" the following:  '</w:t>
      </w:r>
      <w:r>
        <w:rPr>
          <w:u w:val="single"/>
        </w:rPr>
        <w:t>in total.  An applicant's registration of a loan officer within 90 days of the date that registration would otherwise be required does not constitute a violation of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2 in the 7th line (page 1, line 40 in L.D.) by inserting after the following: "</w:t>
      </w:r>
      <w:r>
        <w:rPr>
          <w:u w:val="single"/>
        </w:rPr>
        <w:t>and</w:t>
      </w:r>
      <w:r>
        <w:rPr/>
        <w:t>" the following:  '</w:t>
      </w:r>
      <w:r>
        <w:rPr>
          <w:u w:val="single"/>
        </w:rPr>
        <w:t>the character and fit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subsection 5-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5-A.</w:t>
      </w:r>
      <w:r>
        <w:rPr>
          <w:u w:val="single"/>
        </w:rPr>
        <w:t xml:space="preserve">  A licensee may conduct the business of making supervised loans only through a loan officer who possesses a current, valid registration certificate.  A loan officer must be registered at the loan officer's principal licensed work location and may then work from any licensed location of the supervised lender.  The registration of a loan officer is valid only when that person is employed or retained and supervised by a licen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upervised lender.  When a loan officer ceases to be employed by a licensed supervised lender, the supervised lender shall promptly notify the administrator in wri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by striking out all of that part designated "</w:t>
      </w:r>
      <w:r>
        <w:rPr>
          <w:b/>
          <w:bCs/>
        </w:rPr>
        <w:t>§10-201.</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10-201. Registration and annual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desiring to engage or continue in business in this State as a credit services organization shall apply to the administrator for registration under this article on or before January 31st of each year.  The application must be in a form prescribed by the administrator.  The administrator may refuse the application if it contains erroneous or incomplete information.  </w:t>
      </w:r>
      <w:r>
        <w:rPr>
          <w:u w:val="single"/>
        </w:rPr>
        <w:t>At the time of application and on an ongoing basis during the term of any such registration, the applicant shall apply to the administrator for registration of all loan officers employed or retained by the applicant.  An application for registration as a loan officer must be filed in a manner prescribed by the administrator and include the name, address and work location of the loan officer and such additional information as is reasonably requested by the administrator.  An applicant's registration of a loan officer within 90 days of the date that registration would otherwise be required does not constitute a violation of this section.</w:t>
      </w:r>
      <w:r>
        <w:rPr/>
        <w:t xml:space="preserve">  A registration may not be issued unless the administrator, upon investigation, finds that the financial responsibility, character and fitness of the applicant, and where applicable, its partners, officers or directors </w:t>
      </w:r>
      <w:r>
        <w:rPr>
          <w:u w:val="single"/>
        </w:rPr>
        <w:t>and the character and fitness of its loan officers</w:t>
      </w:r>
      <w:r>
        <w:rPr/>
        <w:t>, warrant belief that the business will be operated honestly and fairly within the purpose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tion </w:t>
      </w:r>
      <w:r>
        <w:rPr>
          <w:strike/>
        </w:rPr>
        <w:t>shall</w:t>
      </w:r>
      <w:r>
        <w:rPr/>
        <w:t xml:space="preserve"> </w:t>
      </w:r>
      <w:r>
        <w:rPr>
          <w:u w:val="single"/>
        </w:rPr>
        <w:t>must</w:t>
      </w:r>
      <w:r>
        <w:rPr/>
        <w:t xml:space="preserve"> include an initial fee of $200. Annual reregistration </w:t>
      </w:r>
      <w:r>
        <w:rPr>
          <w:strike/>
        </w:rPr>
        <w:t>shall</w:t>
      </w:r>
      <w:r>
        <w:rPr/>
        <w:t xml:space="preserve"> </w:t>
      </w:r>
      <w:r>
        <w:rPr>
          <w:u w:val="single"/>
        </w:rPr>
        <w:t>must</w:t>
      </w:r>
      <w:r>
        <w:rPr/>
        <w:t xml:space="preserve"> include a fee of $100. </w:t>
      </w:r>
      <w:r>
        <w:rPr>
          <w:u w:val="single"/>
        </w:rPr>
        <w:t>Applicants and registrants must pay an additional fee of up to $20 for each loan officer, up to a maximum of $200 in 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gistered credit services organization may conduct business only through a loan officer who possesses a current, valid registration certificate.  A loan officer must register at the loan officer's principal registered work location and may then work from any registered location of the credit services organization.__ The registration of a loan officer is valid only when that person is employed or retained and supervised by a registered credit services organization.  When a loan officer ceases to be employed by a registered credit services organization, the credit services organization shall promptly notify the administrator in wri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 1/2-time Senior Consumer Credit Examiner position and associated costs to register and track loan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66</w:t>
        <w:tab/>
        <w:t>$34,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34</w:t>
        <w:tab/>
        <w:t>$4,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3,500</w:t>
        <w:tab/>
        <w:t>$3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he registration of a loan officer within 90 days of the due date does not constitute a violation of the registration requirement provided in the bill. It amends the provision of the bill regarding the evaluation of the loan officers to limit the evaluation to consideration of their character and fitness.  The amendment also strikes the provision of the bill that limited a loan officer to working for one lender or credit services organization.  The amendment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7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3, LR 0679 02 UNOFFICIAL - 05-12-2005, 08:3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5:00Z</dcterms:created>
  <dc:creator>xx</dc:creator>
  <dc:description/>
  <dc:language>en-US</dc:language>
  <cp:lastModifiedBy>xx</cp:lastModifiedBy>
  <dcterms:modified xsi:type="dcterms:W3CDTF">2005-05-12T12:35:00Z</dcterms:modified>
  <cp:revision>1</cp:revision>
  <dc:subject/>
  <dc:title>Bill Draft Document_</dc:title>
</cp:coreProperties>
</file>