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MAINE ENTERPRISE COMMERCE CENTER OF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1.  Maine Enterprise Commerce Center of Augusta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nterprise Commerce Center of Augusta, referred to in this chapter as "the center," is established within the University of Maine System.  The center must be located on the campus of the University of Maine at Augusta.  The mission of the center is to provide a statewide vehicle for interactive electronic instruction through an interactive television network, the Internet and other technolog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ss programs.</w:t>
      </w:r>
      <w:r>
        <w:rPr>
          <w:u w:val="single"/>
        </w:rPr>
        <w:t xml:space="preserve"> Enable persons who lack access to educational programs and workforce training because of limited mobility or other reasons to have access to those programs and that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clearinghouse.</w:t>
      </w:r>
      <w:r>
        <w:rPr>
          <w:u w:val="single"/>
        </w:rPr>
        <w:t xml:space="preserve"> Provide a clearinghouse for small business promotion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 educational and economic opportunity.</w:t>
      </w:r>
      <w:r>
        <w:rPr>
          <w:u w:val="single"/>
        </w:rPr>
        <w:t xml:space="preserve"> Promote a strategy for improving educational and economic opportunity for all peopl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shall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trepreneurship assistance.</w:t>
      </w:r>
      <w:r>
        <w:rPr>
          <w:u w:val="single"/>
        </w:rPr>
        <w:t xml:space="preserve"> Entrepreneurship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mall business education and training.</w:t>
      </w:r>
      <w:r>
        <w:rPr>
          <w:u w:val="single"/>
        </w:rPr>
        <w:t xml:space="preserve"> Small business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nks between private and public sectors.</w:t>
      </w:r>
      <w:r>
        <w:rPr>
          <w:u w:val="single"/>
        </w:rPr>
        <w:t xml:space="preserve"> Links between the private and public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ource center.</w:t>
      </w:r>
      <w:r>
        <w:rPr>
          <w:u w:val="single"/>
        </w:rPr>
        <w:t xml:space="preserve"> A resource center for economic issues of specific interest to central and norther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ducational programs.</w:t>
      </w:r>
      <w:r>
        <w:rPr>
          <w:u w:val="single"/>
        </w:rPr>
        <w:t xml:space="preserve"> Educational programs, including continuing occupational and profess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3.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administered by the Board of Trustees of the University of Maine System, referred to in this chapter as "the board."  The board may appoint a director of the center and any other staff the board considers necessary for the implementation of the center's duties and purposes.  The board may adopt rules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4.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authorized to accept any public or private funds that may be available for carrying out the purposes of this chapter.  The center shall repay any funds appropriated from the General Fund to the center within 2 years from the date those funds are disbursed.  The center is authorized to collaborate with any private nonprofit or for-profit organizations for the purpose of seeking or soliciting funds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equipment and assets.</w:t>
      </w:r>
      <w:r>
        <w:rPr/>
        <w:t xml:space="preserve">  By July 1, 2006, all equipment and other assets that are part of the interactive television network currently housed at the University of Maine at Augusta are transferred to the Maine Enterprise Commerce Center of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Enterprise Commerce Center of Augusta within the University of Maine System to provide educational services, small business promotion and services and economic development resources, through an interactive television network, the Internet and other technology, to people throughout the State and to provide specific resources and information concerning economic issues of interest to central and northern Maine.  The bill transfers the equipment and assets that are part of the interactive television network currently housed at the University of Maine at Augusta to the new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5, LR 0564 01 UNOFFICIAL - 03-15-2005, 10:5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7:00Z</dcterms:created>
  <dc:creator>xx</dc:creator>
  <dc:description/>
  <dc:language>en-US</dc:language>
  <cp:lastModifiedBy>xx</cp:lastModifiedBy>
  <dcterms:modified xsi:type="dcterms:W3CDTF">2005-03-15T15:57:00Z</dcterms:modified>
  <cp:revision>1</cp:revision>
  <dc:subject/>
  <dc:title>Bill Draft Document_</dc:title>
</cp:coreProperties>
</file>