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Marriage.</w:t>
      </w:r>
      <w:r>
        <w:rPr>
          <w:u w:val="single"/>
        </w:rPr>
        <w:t xml:space="preserve">  Only a union between one man and one woman may be a marriage valid in or recognized by this State and its political subdivisions.  This State and its political subdivisions may not create or recognize a legal status for relationships of unmarried individuals that intends to approximate the design, qualities, significance or effect of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rovide that only a union between one man and one woman may be a marriage valid in or recognized by this State and its political subdivisions and to prohibit the creation or recognition of a legal status similar to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provides that only a union between one man and one woman may be a marriage valid in or recognized by this State and its political subdivisions.  This constitutional resolution also provides that this State and its political subdivisions may not create or recognize a legal status for relationships of unmarried individuals that intends to approximate the design, qualities, significance or effect of marri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4, LR 0019 01 UNOFFICIAL - 03-15-2005, 10:5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7:00Z</dcterms:created>
  <dc:creator>xx</dc:creator>
  <dc:description/>
  <dc:language>en-US</dc:language>
  <cp:lastModifiedBy>xx</cp:lastModifiedBy>
  <dcterms:modified xsi:type="dcterms:W3CDTF">2005-03-15T15:57:00Z</dcterms:modified>
  <cp:revision>1</cp:revision>
  <dc:subject/>
  <dc:title>Bill Draft Document_</dc:title>
</cp:coreProperties>
</file>