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urts of the State have experienced a steady increase in the number of matters involving families and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very system designed to help them has stal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delays have a detrimental effect on those whose cases cannot be reac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vitally necessary that resources be made available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Judicial Department for 2 Family Case Management Officer positions, 2 Assistant Clerk positions and 2 Security Officer positions to reduce the backlog of cases in counties with larger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368</w:t>
        <w:tab/>
        <w:t>$139,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96</w:t>
        <w:tab/>
        <w:t>$8,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4,664</w:t>
        <w:tab/>
        <w:t>$14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126</w:t>
        <w:tab/>
        <w:t>$270,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104</w:t>
        <w:tab/>
        <w:t>$16,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0,230</w:t>
        <w:tab/>
        <w:t>$287,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and Federal Expenditures Fund allocations to the Judicial Department to provide funds for 2 family case management officers, 2 assistant clerks and 2 security officers to reduce the backlog of cases in counties with larger pop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9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3, LR 1391 01 UNOFFICIAL - 03-15-2005, 10:5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7:00Z</dcterms:created>
  <dc:creator>xx</dc:creator>
  <dc:description/>
  <dc:language>en-US</dc:language>
  <cp:lastModifiedBy>xx</cp:lastModifiedBy>
  <dcterms:modified xsi:type="dcterms:W3CDTF">2005-03-15T15:57:00Z</dcterms:modified>
  <cp:revision>1</cp:revision>
  <dc:subject/>
  <dc:title>Bill Draft Document_</dc:title>
</cp:coreProperties>
</file>