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Increased MaineCare reimbursement rates for physicians with high ratios of MaineCare patients.  Resolved:</w:t>
      </w:r>
      <w:r>
        <w:rPr/>
        <w:t xml:space="preserve"> That the Department of Health and Human Services shall adopt rules to develop a schedule that provides a greater rate of MaineCare reimbursement for private practice physicians who have a high proportion of MaineCare patients.  The schedule must be graduated, providing for a rate of MaineCare reimbursement that increases based on the percentage of patients in the physician's practice who are MaineCare recipients.  The schedule also must provide an additional increase in the rate of reimbursement for those physicians located in rural areas of the State with a high of percentage patients who are MaineCare recipients.  Rules adopted pursuant to this resolve are major substantive rules as defined in the Maine Revised Statutes, Title 5, chapter 375, subchapter 2-A.  The department shall adopt provisional rules by November 1, 2005 and shall submit the rules for review to the Second Regular Session of the 122nd Legislature no later than 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Health and Human Services to adopt major substantive rules that establish a MaineCare reimbursement schedule that provides a greater rate of MaineCare reimbursement to physicians in private practice who have a high ratio of patients who are MaineCare recipients.  The schedule must also provide for a higher rate of MaineCare reimbursement if the physician is located in a rural area of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8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84, LR 1489 01 UNOFFICIAL - 03-15-2005, 10:55: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5:00Z</dcterms:created>
  <dc:creator>xx</dc:creator>
  <dc:description/>
  <dc:language>en-US</dc:language>
  <cp:lastModifiedBy>xx</cp:lastModifiedBy>
  <dcterms:modified xsi:type="dcterms:W3CDTF">2005-03-15T15:55:00Z</dcterms:modified>
  <cp:revision>1</cp:revision>
  <dc:subject/>
  <dc:title>Bill Draft Document_</dc:title>
</cp:coreProperties>
</file>