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e 5th line (page 1, line 31 in L.D.) by inserting after the following:  "to delay" the following:  'until December 31, 2008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by striking out all of the 2nd sentence (page 1, lines 33 to 35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pecifies the exact date, instead of a range of years, by which speech-language pathology aides have to meet the requirements for registration as speech-language pathology assista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52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277, LR 0252 02 UNOFFICIAL - 05-09-2005, 11:41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5:41:00Z</dcterms:created>
  <dc:creator>xx</dc:creator>
  <dc:description/>
  <dc:language>en-US</dc:language>
  <cp:lastModifiedBy>xx</cp:lastModifiedBy>
  <dcterms:modified xsi:type="dcterms:W3CDTF">2005-05-09T15:41:00Z</dcterms:modified>
  <cp:revision>1</cp:revision>
  <dc:subject/>
  <dc:title>Bill Draft Document_</dc:title>
</cp:coreProperties>
</file>