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402, sub-§3, ¶M,</w:t>
      </w:r>
      <w:r>
        <w:rPr/>
        <w:t xml:space="preserve"> as amended by PL 2003, c. 61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Records or information describing the architecture, design, access authentication, encryption or security of information technology infrastructure and systems.  Records or information covered by this paragraph may be disclosed to the Legislature or, in the case of a political or administrative subdivision, to municipal officials or board members under conditions that protect the information from further disclosu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 MRSA §402, sub-§3, ¶N,</w:t>
      </w:r>
      <w:r>
        <w:rPr/>
        <w:t xml:space="preserve"> as enacted by PL 2003, c. 61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Social security numbers in the possession of the Department of Inland Fisheries and Wildlif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 MRSA §402, sub-§3,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n electronic mail address of an individual provided to or obtained by a municipality unless the individual explicitly agrees to the release of the electronic mail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electronic mail, or e-mail, addresses of individuals obtained by municipalities from public records that are subject to the freedom of information laws unless the municipality obtains the express permission of the individual to release the e-mail addr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9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75, LR 1908 01 UNOFFICIAL - 03-15-2005, 10:5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4:00Z</dcterms:created>
  <dc:creator>xx</dc:creator>
  <dc:description/>
  <dc:language>en-US</dc:language>
  <cp:lastModifiedBy>xx</cp:lastModifiedBy>
  <dcterms:modified xsi:type="dcterms:W3CDTF">2005-03-15T15:54:00Z</dcterms:modified>
  <cp:revision>1</cp:revision>
  <dc:subject/>
  <dc:title>Bill Draft Document_</dc:title>
</cp:coreProperties>
</file>