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04-A to 404-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4-A.  Standards for modeling and mapping aqui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ndards.</w:t>
      </w:r>
      <w:r>
        <w:rPr>
          <w:u w:val="single"/>
        </w:rPr>
        <w:t xml:space="preserve">  The commissioner shall establish by rule standards for modeling and mapping well field areas, zones of contribution and recharge areas in aquifers.  Standards for mapping may be based on existing geologic mapping of known aquifer characteristics, limited field verification, the location of existing and potential well fields and pumping rates, hydrogeological features, groundwater level data, surface water discharge information for model calibration and pump test data for model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commissioner shall adopt rules to implement this section.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4-B.  Mapping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pping of existing wells by water companies.</w:t>
      </w:r>
      <w:r>
        <w:rPr>
          <w:u w:val="single"/>
        </w:rPr>
        <w:t xml:space="preserve">  A public or private water company serving 1,000 or more persons shall map all areas of contribution and recharge areas for its wells in stratified drift aqui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pping of existing wells by department.</w:t>
      </w:r>
      <w:r>
        <w:rPr>
          <w:u w:val="single"/>
        </w:rPr>
        <w:t xml:space="preserve"> The department shall map all areas of contribution and recharge areas for wells in stratified drift aquifers that are used by public or private water company serving fewer than 1,000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apping of potential wells by water companies.</w:t>
      </w:r>
      <w:r>
        <w:rPr>
          <w:u w:val="single"/>
        </w:rPr>
        <w:t xml:space="preserve">  A public or private water company serving 10,000 or more persons shall map all areas of contribution and recharge areas for potential wells within stratified drift aquifers identified as future sources of water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pping of potential wells by department.</w:t>
      </w:r>
      <w:r>
        <w:rPr>
          <w:u w:val="single"/>
        </w:rPr>
        <w:t xml:space="preserve">  The commissioner shall identify and make recommendations for mapping, or shall map, all significant areas of contribution and recharge areas for potential wells in stratified drift aquifers not identified by a public or private water company as a potential source of water supply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4-C.  Approval of m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mapping of aquifers by a public or private water company pursuant to section 404-B must be approved by the commissioner and is not considered complete until such approval has been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4-D.  Aquifer protectio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1.  Aquifer protection area defined.</w:t>
      </w:r>
      <w:r>
        <w:rPr>
          <w:u w:val="single"/>
        </w:rPr>
        <w:t xml:space="preserve">  As used in this section, "aquifer protection area" means any area consisting of well fields, areas of contribution and recharge areas that are identified on maps approved by the commissioner and that meet the criteria established by the department pursuant to rule.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unicipal regulation of aquifer protection areas.</w:t>
      </w:r>
      <w:r>
        <w:rPr>
          <w:u w:val="single"/>
        </w:rPr>
        <w:t xml:space="preserve">  A municipality in which an aquifer protection area is located shall adopt regulations for aquife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velop recommendations; submit legislation.</w:t>
      </w:r>
      <w:r>
        <w:rPr/>
        <w:t xml:space="preserve">  The Commissioner of Environmental Protection shall develop recommended land use controls in aquifer protection areas, as defined in the Maine Revised Statutes, Title 38, section 404-D.  In developing the recommendations, the commissioner shall pro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est management practice standards for existing regulated activities located entirely or in part within aquifer protection areas and a schedule for compliance of nonconforming regulated activities with such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2.  Best management practice standards for and prohibitions of regulated activities proposed to be located entirely or in part within aquifer protectio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3.  Procedures for exempting regulated activities in aquifer protection areas upon determination solely by the commissioner that such regulated activities do not pose a threat to any existing or potential drinking water supp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4.  Requirements for design and installation of groundwater monitoring within aquifer protectio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may include other recommendations necessary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later than December 7, 2005, the commissioner shall submit the recommendations, including any necessary implementing legislation, to the Joint Standing Committee on Natural Resources.   After receipt and review of the recommendations, the Joint Standing Committee on Natural Resource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which is modeled on Connecticut law, is to establish aquifer protection areas in the State.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Commissioner of Environmental Protection to establish by rule standards for modeling and mapping aqui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2.  Requires the mapping of aquif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s the Commissioner of Environmental Protection to develop recommendations, including necessary legislation, to implement the regulation of aquifer protection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5, LR 0406 01 UNOFFICIAL - 03-15-2005, 10:5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1:00Z</dcterms:created>
  <dc:creator>xx</dc:creator>
  <dc:description/>
  <dc:language>en-US</dc:language>
  <cp:lastModifiedBy>xx</cp:lastModifiedBy>
  <dcterms:modified xsi:type="dcterms:W3CDTF">2005-03-15T15:51:00Z</dcterms:modified>
  <cp:revision>1</cp:revision>
  <dc:subject/>
  <dc:title>Bill Draft Document_</dc:title>
</cp:coreProperties>
</file>