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er of Agriculture, Food and Rural Resources and Commissioner of Health and Human Services to study licensing conflicts.  Resolved:</w:t>
      </w:r>
      <w:r>
        <w:rPr/>
        <w:t xml:space="preserve">  That the Commissioner of Agriculture, Food and Rural Resources and the Commissioner of Health and Human Services shall develop a task force to study the licensing conflicts between their 2 depart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task force created pursuant to section 1 shall report its findings and recommendations, including suggested legislation if appropriate, to the Joint Standing Committee on State and Local Government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ministrative support.  Resolved:</w:t>
      </w:r>
      <w:r>
        <w:rPr/>
        <w:t xml:space="preserve">  That the Department of Agriculture, Food and Rural Resources and the Department of Health and Human Services shall provide administrative support for this study, and any costs associated with this study must be absorbed within the existing budgeted resources of the 2 depart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out legislation.  Resolved:</w:t>
      </w:r>
      <w:r>
        <w:rPr/>
        <w:t xml:space="preserve">  That the Joint Standing Committee on State and Local Government is authorized to report out legislation concerning the study under this resolv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This amendment replaces the resolve.  The amendment directs the Commissioner of Agriculture, Food and Rural Resources and the Commissioner of Health and Human Services to develop a task force to study licensing conflicts between their 2 departments.  The amendment sets a deadline of January 15, 2006 for the task force to report its findings and recommendations and gives the Joint Standing Committee on State and Local Government the authority to report out legislation based on those findings in the Second Regular Session of the 122nd Legislature.  The costs of the study must be absorbed by the 2 departments invol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2, LR 1350 02 UNOFFICIAL - 05-16-2005, 11:0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3:00Z</dcterms:created>
  <dc:creator>xx</dc:creator>
  <dc:description/>
  <dc:language>en-US</dc:language>
  <cp:lastModifiedBy>xx</cp:lastModifiedBy>
  <dcterms:modified xsi:type="dcterms:W3CDTF">2005-05-16T15:03:00Z</dcterms:modified>
  <cp:revision>1</cp:revision>
  <dc:subject/>
  <dc:title>Bill Draft Document_</dc:title>
</cp:coreProperties>
</file>