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first 4 lines after the enacting clause (page 1, lines 3 to 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Funding for services provided to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2006-07 fiscal year, notwithstanding 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Labor and Safety Inspector position and one Safety Compliance Officer position and related All Other costs associated with conducting inspections in the unorganized territories beginning in August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1,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locates the provisions of the bill to a more appropriate location in the Maine Revised Statutes and changes the first year of the application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8, LR 1634 02 UNOFFICIAL - 01-18-2006, 11:1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8:00Z</dcterms:created>
  <dc:creator>xx</dc:creator>
  <dc:description/>
  <dc:language>en-US</dc:language>
  <cp:lastModifiedBy>xx</cp:lastModifiedBy>
  <dcterms:modified xsi:type="dcterms:W3CDTF">2006-01-18T16:18:00Z</dcterms:modified>
  <cp:revision>1</cp:revision>
  <dc:subject/>
  <dc:title>Bill Draft Document_</dc:title>
</cp:coreProperties>
</file>