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271, sub-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SPECTION OF HAZARDOUS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6-J.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reau of Labor Standards.</w:t>
      </w:r>
      <w:r>
        <w:rPr>
          <w:u w:val="single"/>
        </w:rPr>
        <w:t xml:space="preserve">  "Bureau of Labor Standards" means th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ee.</w:t>
      </w:r>
      <w:r>
        <w:rPr>
          <w:u w:val="single"/>
        </w:rPr>
        <w:t xml:space="preserve">  "Employee" means any person who performs work in the operation of an industrial or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zardous equipment or machinery.</w:t>
      </w:r>
      <w:r>
        <w:rPr>
          <w:u w:val="single"/>
        </w:rPr>
        <w:t xml:space="preserve">  "Hazardous equipment or machinery" means any equipment or machinery used in the operation of an industrial or commercial facility that may cause serious injury to persons or property in the vicinity of the industrial or commercial facility if the equipment or machinery is operated improp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azardous substances.</w:t>
      </w:r>
      <w:r>
        <w:rPr>
          <w:u w:val="single"/>
        </w:rPr>
        <w:t xml:space="preserve">  "Hazardous substances" means those extremely hazardous substances listed in 40 Code of Federal Regulations, Part 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itiate or resume operation.</w:t>
      </w:r>
      <w:r>
        <w:rPr>
          <w:u w:val="single"/>
        </w:rPr>
        <w:t xml:space="preserve">  "Initiate or resume oper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encement of operation of a facility that has never been operated prev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commencement of operation of a facility that has ceased operation temporar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ttempted continuous operation of a facility where more than 50% of the employees currently employed at the facility have worked at that facility for less than 6 consecutive months and the facility has been in operation for more than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ocal emergency planning committee.</w:t>
      </w:r>
      <w:r>
        <w:rPr>
          <w:u w:val="single"/>
        </w:rPr>
        <w:t xml:space="preserve">  "Local emergency planning committee" means a local emergency planning committee established as provided in Title 37-B, section 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perator of facility or facility operator.</w:t>
      </w:r>
      <w:r>
        <w:rPr>
          <w:u w:val="single"/>
        </w:rPr>
        <w:t xml:space="preserve">  "Operator of a facility" or "facility operator" means the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rtnership, corporation or other legal entity that operates an industrial or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e Emergency Response Commission.</w:t>
      </w:r>
      <w:r>
        <w:rPr>
          <w:u w:val="single"/>
        </w:rPr>
        <w:t xml:space="preserve">  "State Emergency Response Commission" means the State Emergency Response Commission described in Title 37-B, section 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6-K.  Initiation or resumption of operation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peration prohibited.</w:t>
      </w:r>
      <w:r>
        <w:rPr>
          <w:u w:val="single"/>
        </w:rPr>
        <w:t xml:space="preserve">  Except as provided in section 1696-L, an industrial or commercial facility may not initiate or resume oper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acility has over 250 full-tim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zardous substances or hazardous equipment or machinery is used in the operation of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re than 50% of the employees who will be working during the initiation or resumption of operation have worked at the facility for less than 6 months immediately preceding the initiation or resumption of operations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Bureau of Labor Standards shall adopt rules that identify those industrial or commercial operations that use hazardous substances or hazardous equipment or machinery, but the Bureau of Labor Standards need not designate specific facilities.  The State Emergency Response Commission shall assist the Bureau of Labor Standards in identifying those operations that use hazardous substance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ules adopted by the Bureau of Labor Standards must provide a procedure under which the operator of a facility, the employees of that facility or their recognized bargaining agent, public officials of local governmental units located in the vicinity of that facility, a local emergency planning committee or persons who reside in the vicinity of that facility may petition the Bureau of Labor Standards to determine whether the facility is subject to this section.  If the Bureau of Labor Standards determines that a facility is subject to this section upon petition or on its own motion, the Bureau of Labor Standards shall immediately notify the facility operator of that fact and, if the facility is currently in operation, order the immediate cessation of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ules adopted by the Bureau of Labor Standards must provide a procedure under which the operator of a facility may obtain a waiver from application of this section.  The Bureau of Labor Standards shall waive the application of this section for any facility that provides an essential public service, such as a hospital or public utility, when the prevention of immediate initiation or resumption of operation would clearly result in greater harm to the public than would any hazardous substances or hazardous equipment or machinery used in the facility.  Any such facility remains subject to the inspection requirements of section 1696-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96-L.  Inspec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dustrial or commercial facility subject to the prohibition under section 1696-K may initiate or resume operation only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to Bureau of Labor Standards.</w:t>
      </w:r>
      <w:r>
        <w:rPr>
          <w:u w:val="single"/>
        </w:rPr>
        <w:t xml:space="preserve">  After receiving notice from the Bureau of Labor Standards pursuant to rules adopted under section 1696-K, subsection 2, paragraph A, the operator of the facility shall notify the Bureau of Labor Standards if the facility operator intends to initiate or resume operation of the facility.  The Bureau of Labor Standards shall determine the form and content of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pection scheduled.</w:t>
      </w:r>
      <w:r>
        <w:rPr>
          <w:u w:val="single"/>
        </w:rPr>
        <w:t xml:space="preserve">  Immediately upon receiving notice from the facility operator under subsection 1, the Bureau of Labor Standards shall arrange a date and time for an inspection of the facility.  This date may not be less than 20 days from receipt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inspection.</w:t>
      </w:r>
      <w:r>
        <w:rPr>
          <w:u w:val="single"/>
        </w:rPr>
        <w:t xml:space="preserve">  Immediately upon establishing the date and time for an inspection of a facility, the Bureau of Labor Standards shall notify any appropriate local emergency planning committee of the pending inspection and shall publish on at least 2 separate days a notice in a newspaper of general circulation in the locality in which the facility is located. The notice mus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Bureau of Labor Standards has received notice of the facility operator's intent to initiate or resume operation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ddress and nature of the business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act of the pending inspection and it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and time of the insp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opportunity for public comment provid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comment.</w:t>
      </w:r>
      <w:r>
        <w:rPr>
          <w:u w:val="single"/>
        </w:rPr>
        <w:t xml:space="preserve">  The Bureau of Labor Standards shall accept public comment from any source relating to any potential hazard created by the initiation or resumption of operation of a facility during the period immediately preceding an inspection and for 20 days after an inspection is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resentatives during inspection.</w:t>
      </w:r>
      <w:r>
        <w:rPr>
          <w:u w:val="single"/>
        </w:rPr>
        <w:t xml:space="preserve">  The Bureau of Labor Standards shall permit the following persons to accompany the Bureau of Labor Standards's representatives during an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designated representative of the facility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designated representative of local government for the county or municipality in which the faci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designated representative of a recognized bargaining agent for the employees of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designated representative of a local emergency plann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pection; standards.</w:t>
      </w:r>
      <w:r>
        <w:rPr>
          <w:u w:val="single"/>
        </w:rPr>
        <w:t xml:space="preserve">  The Bureau of Labor Standards shall inspect a facility and consult with the employees of the facility to determin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hazardous substances used in the facility are properly stored and labe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hazardous equipment or machinery used in the facility is in proper work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new employees of the facility who work with hazardous substances or hazardous equipment and machinery used in the facility are adequately trained to perform their assigned tas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equate safeguards have been taken to reduce the likelihood of injury to persons and property located in the vicinity of the facility caused by mishandling of hazardous substances or improper operation of hazardous equipment or machinery used in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ll new employees of the facility are aware of the hazardous substances or hazardous equipment or machinery used in the facility and are knowledgeable regarding prop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afety procedures to be taken in the event of an emergency, including any applicable emergency response plans developed by a local emergency plann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request, the Department of Environmental Protection and the State Emergency Response Commission shall assist the Bureau of Labor Standards during the inspection when hazardous substances are used in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ureau of Labor Standards determination.</w:t>
      </w:r>
      <w:r>
        <w:rPr>
          <w:u w:val="single"/>
        </w:rPr>
        <w:t xml:space="preserve">  The Bureau of Labor Standards shall determine whether all of the factors described in subsection 6 have been adequately addressed.  This determination may not be made until the close of the period for accepting public comment under subsection 4.  The Bureau of Labor Standards shall consider all comments received from the public in making it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Bureau of Labor Standards determines that all of the factors described in subsection 6 have been adequately addressed, the Bureau of Labor Standards shall immediately notify the facility operator of that fact and the operator may initiate or resume operation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ureau of Labor Standards determines that not all of the factors described in subsection 6 have been adequately addressed, the Bureau of Labor Standards shall immediately notify the facility operator of that fact, the specific areas in which a deficiency has been determined and the actions that must be taken to remedy the deficiency. Upon notice from the facility operator that the deficiencies have been remedied, the Bureau of Labor Standards shall follow the provisions of this section relating to initial inspections except that any subsequent inspections are limited to the areas of deficiency determined by the Bureau of Labor Standards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determinations made by the Bureau of Labor Standards under this subsection are deemed to be final agency action and may be appealed as provided in Title 5, chapter 375, subchapter 7.  A Bureau of Labor Standards determination under paragraph A is stayed for 30 days after an appeal is filed under this paragraph.  During this period, the court shall conduct a preliminary hearing and accept any relevant evidence submitted by the parties upon leave of the court. At the end of the 30-day period, the court shall extend the stay pending a final determination of the appeal unless it finds that the appellants have failed to provide any reasonable evidence demonstrating that not all of the factors described in subsection 6 have been adequately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Failure to inspect.</w:t>
      </w:r>
      <w:r>
        <w:rPr>
          <w:u w:val="single"/>
        </w:rPr>
        <w:t xml:space="preserve">  If the Bureau of Labor Standards fails to complete an initial inspection of the facility within 60 days after receiving notice from the facility operator under subsection 1, the inspection is deemed to have been successfully completed and the facility operator may initiate or resume operation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6-M.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ne.</w:t>
      </w:r>
      <w:r>
        <w:rPr>
          <w:u w:val="single"/>
        </w:rPr>
        <w:t xml:space="preserve">  Any operator of a facility who violates this subchapter is subject to a fine of at least $10,000 and not more than $25,000, payable to the State.  Each day the violation continues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junctive relief.</w:t>
      </w:r>
      <w:r>
        <w:rPr>
          <w:u w:val="single"/>
        </w:rPr>
        <w:t xml:space="preserve">  The Attorney General, the Bureau of Labor Standards, the municipality or county in which a facility is located or the employees of the facility or their recognized bargaining agent may seek injunctive relief from the Superior Court to enforce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intended to protect public safety by requiring inspections of certain industrial and commercial facilities that use potentially hazardous substances, equipment and machinery to ensure that operations will be undertaken prop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events the initiation or resumption of operation of any facility that employs more than 250 persons, uses hazardous substances or hazardous equipment or machinery in its operations and is being operated by an inexperienced workforce. The operator of such a facility must notify the Department of Labor, Bureau of Labor Standards of the impending initiation or resumption of operation.  The Bureau of Labor Standards will schedule and conduct an inspection of the facility and consult with the employees of the facility to ensure that the facility may safely initiate or resume operation.  Opportunity is provided for public comment and input from local government and the facility's employees to ensure adequate information is obtained about potential hazards caused by the facility's operation.  The bureau will cooperate with the State Emergency Response Commission and local emergency planning committees to ensure that local emergency response plans are understood and followed in the event of an emergency at the facility.  The facility may not begin or resume operation until it has been inspected by the Bureau of Labor Standards and found to be safe for ope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5(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38, LR 0195 01 UNOFFICIAL - 03-10-2005, 16:1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5:00Z</dcterms:created>
  <dc:creator>xx</dc:creator>
  <dc:description/>
  <dc:language>en-US</dc:language>
  <cp:lastModifiedBy>xx</cp:lastModifiedBy>
  <dcterms:modified xsi:type="dcterms:W3CDTF">2005-03-10T21:15:00Z</dcterms:modified>
  <cp:revision>1</cp:revision>
  <dc:subject/>
  <dc:title>Bill Draft Document_</dc:title>
</cp:coreProperties>
</file>