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01, sub-§1, ¶A-1,</w:t>
      </w:r>
      <w:r>
        <w:rPr/>
        <w:t xml:space="preserve"> as enacted by PL 2003, c. 711,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The conviction is for a Class D or Class E crime other than any Class D crime committed against a family or household member under chapter 9 or 13 or section 506-B, 554, 555 or 758; any Class D or Class E crime in chapter 11 or 12; a Class D or Class E crime under section 556, 854, excluding subsection 1, paragraph A, subparagraph (1), or 855; and the Class D or Class E crime under Title 29-A, section 2411, subsection 1-A, paragraph B.  </w:t>
      </w:r>
      <w:r>
        <w:rPr>
          <w:u w:val="single"/>
        </w:rPr>
        <w:t>The court may not sentence the person to a sentencing alternative that includes a period of probation unless it is satisfied that the period of probation is necessary to deter future criminal conduct or for the safety of a victim of the crime.</w:t>
      </w:r>
      <w:r>
        <w:rPr/>
        <w:t xml:space="preserve"> As used in this paragraph,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02, sub-§2-A,</w:t>
      </w:r>
      <w:r>
        <w:rPr/>
        <w:t xml:space="preserve"> as enacted by PL 2003, c. 711, Pt. A,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Once the period of probation has commenced, on </w:t>
      </w:r>
      <w:r>
        <w:rPr>
          <w:strike/>
        </w:rPr>
        <w:t>application</w:t>
      </w:r>
      <w:r>
        <w:rPr/>
        <w:t xml:space="preserve"> </w:t>
      </w:r>
      <w:r>
        <w:rPr>
          <w:u w:val="single"/>
        </w:rPr>
        <w:t>motion</w:t>
      </w:r>
      <w:r>
        <w:rPr/>
        <w:t xml:space="preserve"> of the probation officer</w:t>
      </w:r>
      <w:r>
        <w:rPr>
          <w:strike/>
        </w:rPr>
        <w:t>,</w:t>
      </w:r>
      <w:r>
        <w:rPr/>
        <w:t xml:space="preserve"> or of the person on probation</w:t>
      </w:r>
      <w:r>
        <w:rPr>
          <w:strike/>
        </w:rPr>
        <w:t>,</w:t>
      </w:r>
      <w:r>
        <w:rPr/>
        <w:t xml:space="preserve"> or on the court's own motion, the court may convert at any time a period of probation for a Class D or Class E crime to a period of administrative release.  A conversion to administrative release may not be ordered </w:t>
      </w:r>
      <w:r>
        <w:rPr>
          <w:strike/>
        </w:rPr>
        <w:t>upon</w:t>
      </w:r>
      <w:r>
        <w:rPr/>
        <w:t xml:space="preserve"> </w:t>
      </w:r>
      <w:r>
        <w:rPr>
          <w:strike/>
        </w:rPr>
        <w:t>the motion of the person on probation</w:t>
      </w:r>
      <w:r>
        <w:rPr/>
        <w:t xml:space="preserve"> unless notice of the motion is given to the probation officer </w:t>
      </w:r>
      <w:r>
        <w:rPr>
          <w:strike/>
        </w:rPr>
        <w:t>by the person on probation</w:t>
      </w:r>
      <w:r>
        <w:rPr/>
        <w:t xml:space="preserve"> </w:t>
      </w:r>
      <w:r>
        <w:rPr>
          <w:u w:val="single"/>
        </w:rPr>
        <w:t>and the prosecuting attorney</w:t>
      </w:r>
      <w:r>
        <w:rPr/>
        <w:t>.  The provisions of chapter 54-G apply when probation is converted to administrative release.  Conversion to administrative release serves to relieve the person on probation of any obligations imposed by the probatio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02, sub-§3,</w:t>
      </w:r>
      <w:r>
        <w:rPr/>
        <w:t xml:space="preserve"> as amended by PL 2003, c. 711,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Once the period of probation has commenced, on </w:t>
      </w:r>
      <w:r>
        <w:rPr>
          <w:strike/>
        </w:rPr>
        <w:t>application</w:t>
      </w:r>
      <w:r>
        <w:rPr/>
        <w:t xml:space="preserve"> </w:t>
      </w:r>
      <w:r>
        <w:rPr>
          <w:u w:val="single"/>
        </w:rPr>
        <w:t>motion</w:t>
      </w:r>
      <w:r>
        <w:rPr/>
        <w:t xml:space="preserve"> of the probation officer</w:t>
      </w:r>
      <w:r>
        <w:rPr>
          <w:strike/>
        </w:rPr>
        <w:t>,</w:t>
      </w:r>
      <w:r>
        <w:rPr/>
        <w:t xml:space="preserve"> or of the person on probation</w:t>
      </w:r>
      <w:r>
        <w:rPr>
          <w:strike/>
        </w:rPr>
        <w:t>,</w:t>
      </w:r>
      <w:r>
        <w:rPr/>
        <w:t xml:space="preserve"> or on its own motion, the court may terminate at any time a period of probation and discharge the convicted person at any time earlier than that provided in the sentence made pursuant to subsection 1, if warranted by the conduct of </w:t>
      </w:r>
      <w:r>
        <w:rPr>
          <w:strike/>
        </w:rPr>
        <w:t>such</w:t>
      </w:r>
      <w:r>
        <w:rPr/>
        <w:t xml:space="preserve"> </w:t>
      </w:r>
      <w:r>
        <w:rPr>
          <w:u w:val="single"/>
        </w:rPr>
        <w:t>the</w:t>
      </w:r>
      <w:r>
        <w:rPr/>
        <w:t xml:space="preserve"> person.  A termination and discharge may not be ordered </w:t>
      </w:r>
      <w:r>
        <w:rPr>
          <w:strike/>
        </w:rPr>
        <w:t>upon the motion of the person on probation</w:t>
      </w:r>
      <w:r>
        <w:rPr/>
        <w:t xml:space="preserve"> unless notice of the motion is given to the probation officer </w:t>
      </w:r>
      <w:r>
        <w:rPr>
          <w:strike/>
        </w:rPr>
        <w:t>by the person on probation</w:t>
      </w:r>
      <w:r>
        <w:rPr/>
        <w:t xml:space="preserve"> </w:t>
      </w:r>
      <w:r>
        <w:rPr>
          <w:u w:val="single"/>
        </w:rPr>
        <w:t>and the prosecuting attorney</w:t>
      </w:r>
      <w:r>
        <w:rPr/>
        <w:t xml:space="preserve">.  </w:t>
      </w:r>
      <w:r>
        <w:rPr>
          <w:strike/>
        </w:rPr>
        <w:t>Such</w:t>
      </w:r>
      <w:r>
        <w:rPr/>
        <w:t xml:space="preserve"> </w:t>
      </w:r>
      <w:r>
        <w:rPr>
          <w:u w:val="single"/>
        </w:rPr>
        <w:t>The</w:t>
      </w:r>
      <w:r>
        <w:rPr/>
        <w:t xml:space="preserve"> termination and discharge serv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relieve the person on probation of any obligations imposed by the sentence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348-B, sub-§§1 and 5,</w:t>
      </w:r>
      <w:r>
        <w:rPr/>
        <w:t xml:space="preserve"> as enacted by PL 2003, c. 711, Pt. A, §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Unless a court hearing is sooner held under subsection 2, at the conclusion of the period of deferment, after notice, a person who was granted deferred disposition pursuant to section 1348-A shall return to court for a hearing on final disposition. If the court finds that the person has complied with the court-imposed deferment requirements, the court shall impose a </w:t>
      </w:r>
      <w:r>
        <w:rPr>
          <w:strike/>
        </w:rPr>
        <w:t>sentence of unconditional discharge under section 1346</w:t>
      </w:r>
      <w:r>
        <w:rPr/>
        <w:t xml:space="preserve"> </w:t>
      </w:r>
      <w:r>
        <w:rPr>
          <w:u w:val="single"/>
        </w:rPr>
        <w:t>sentencing alternative authorized for the crime to which the person pled guilty and consented to in writing by the person at the time sentencing was deferred</w:t>
      </w:r>
      <w:r>
        <w:rPr/>
        <w:t>, unless the attorney for the State, prior to sentence imposition, moves the court to allow the person to withdraw the plea of guilty.  Except over the objection of the defendant, the court shall grant the State's motion.  Following the granting of the State's motion, the attorney for the State shall dismiss the pending charging instrument with prejudice.  If the court finds that the person has inexcusably failed to comply with the court-imposed deferment requirements, the court shall impose a sentencing alternative authorized for the crime to which the person pled gui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 summons </w:t>
      </w:r>
      <w:r>
        <w:rPr>
          <w:strike/>
        </w:rPr>
        <w:t>must</w:t>
      </w:r>
      <w:r>
        <w:rPr/>
        <w:t xml:space="preserve"> </w:t>
      </w:r>
      <w:r>
        <w:rPr>
          <w:u w:val="single"/>
        </w:rPr>
        <w:t>may</w:t>
      </w:r>
      <w:r>
        <w:rPr/>
        <w:t xml:space="preserve"> be used to order a person who was granted deferred disposition pursuant to section 1348-A to appear for a hearing under this section.  </w:t>
      </w:r>
      <w:r>
        <w:rPr>
          <w:strike/>
        </w:rPr>
        <w:t>If the person can be located and served with a summons, the attorney for the State may not commence a hearing under this section by having the person arrested, except that a person who fails to appear as required may be arrested pursuant to a bench warrant or an order of arrest.</w:t>
      </w:r>
      <w:r>
        <w:rPr/>
        <w:t xml:space="preserve">  </w:t>
      </w:r>
      <w:r>
        <w:rPr>
          <w:u w:val="single"/>
        </w:rPr>
        <w:t>If the person fails to appear after having been served with a summons, the court may issue a warrant for the arrest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348-B, sub-§6,</w:t>
      </w:r>
      <w:r>
        <w:rPr/>
        <w:t xml:space="preserve"> as enacted by PL 2003, c. 711, Pt. A,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348-B,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If, during the period of deferment, the attorney for the State has probable cause to believe that a person who was granted deferred disposition pursuant to section 1348-A has violated a court-imposed deferment requirement, the attorney for the State may apply for a warrant for the arrest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349,</w:t>
      </w:r>
      <w:r>
        <w:rPr/>
        <w:t xml:space="preserve"> as corrected by RR 2003, c. 2,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349. Eligibility for sentence alternative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who has been convicted of a </w:t>
      </w:r>
      <w:r>
        <w:rPr>
          <w:u w:val="single"/>
        </w:rPr>
        <w:t>Class C crime under Title 29-A, section 2557 or a</w:t>
      </w:r>
      <w:r>
        <w:rPr/>
        <w:t xml:space="preserve"> Class D or Class E crime may be sentenced to a sentence alternative under section 1152 that includes a period of administrative relea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ute that the person is convicted of violating expressly provides that the fine and imprisonment penalties it authorizes may not be suspended, in which case the convicted person must be sentenced to the imprisonment and required to pay the fine authoriz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urt sentences the person to a sentencing alternative under section 1152 that includes a period of prob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urt finds that such a sentence would diminish the gravity of the crime for which that person was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349-B, sub-§1,</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court may sentence a person to a term of imprisonment not to exceed the maximum term authorized for the Class D or Class E crime, suspend the </w:t>
      </w:r>
      <w:r>
        <w:rPr>
          <w:strike/>
        </w:rPr>
        <w:t>entire</w:t>
      </w:r>
      <w:r>
        <w:rPr/>
        <w:t xml:space="preserve"> term of imprisonment </w:t>
      </w:r>
      <w:r>
        <w:rPr>
          <w:u w:val="single"/>
        </w:rPr>
        <w:t>in whole or in part</w:t>
      </w:r>
      <w:r>
        <w:rPr/>
        <w:t xml:space="preserve"> and accompany the suspension with a period of 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349-D,</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9-D. Commencement of administrative relea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during the period of administrative release the attorney for the State has probable cause to believe that the person placed on administrative release has violated a requirement of administrative release, the attorney for the State may file a motion with the court seeking to revoke administrative release </w:t>
      </w:r>
      <w:r>
        <w:rPr>
          <w:strike/>
        </w:rPr>
        <w:t>and cause a summons to be delivered to the person placed on administrative release ordering that person to appear for a court hearing on the alleged violation</w:t>
      </w:r>
      <w:r>
        <w:rPr/>
        <w:t xml:space="preserve">.  The motion must set forth the facts underlying the alleged violation.  </w:t>
      </w:r>
      <w:r>
        <w:rPr>
          <w:strike/>
        </w:rPr>
        <w:t>The summons must be in the same form as a summons under section 1205-B, subsection 2 except that the summons must include the signature of a law enforcement officer other than a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A.</w:t>
      </w:r>
      <w:r>
        <w:rPr>
          <w:u w:val="single"/>
        </w:rPr>
        <w:t xml:space="preserve">  A summons may be used to order a person who was placed on administrative release to appear on a motion to revoke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 person placed on administrative release appearing on a motion to revoke administrative release pursuant to a summons must be afforded an initial appearance as provided in section 1205-C,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the person placed on administrative release fails to appear in court after having been served with a summons, the court may issue a warrant for the arrest of the person.  After arrest of the person, the court shall afford the person </w:t>
      </w:r>
      <w:r>
        <w:rPr>
          <w:strike/>
        </w:rPr>
        <w:t>a preliminary hearing</w:t>
      </w:r>
      <w:r>
        <w:rPr/>
        <w:t xml:space="preserve"> </w:t>
      </w:r>
      <w:r>
        <w:rPr>
          <w:u w:val="single"/>
        </w:rPr>
        <w:t>an initial appearance</w:t>
      </w:r>
      <w:r>
        <w:rPr/>
        <w:t xml:space="preserve"> as provided in section </w:t>
      </w:r>
      <w:r>
        <w:rPr>
          <w:strike/>
        </w:rPr>
        <w:t>1205</w:t>
      </w:r>
      <w:r>
        <w:rPr/>
        <w:t xml:space="preserve"> </w:t>
      </w:r>
      <w:r>
        <w:rPr>
          <w:u w:val="single"/>
        </w:rPr>
        <w:t>1205-C</w:t>
      </w:r>
      <w:r>
        <w:rPr/>
        <w:t>, subsection 4, and, if retained in custody, section 1205-C, subsection 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w:t>
      </w:r>
      <w:r>
        <w:rPr>
          <w:strike/>
        </w:rPr>
        <w:t>If the person placed on administrative release can be located and served a summons, the attorney for the State may not commence the administrative release proceeding by having the person arrested.  However, if the person can not, with due diligence, be located, the attorney for the State shall file a written notice of this fact with the court and obtain a warrant of arrest under Rule 41 of the Maine Rules of Criminal Procedure.</w:t>
      </w:r>
      <w:r>
        <w:rPr/>
        <w:t xml:space="preserve"> </w:t>
      </w:r>
      <w:r>
        <w:rPr>
          <w:u w:val="single"/>
        </w:rPr>
        <w:t>If during the period of administrative release the attorney for the State has probable cause to believe that the person placed on administrative release has violated a requirement of administrative release, the attorney for the State may apply for a warrant for the arrest of the person.</w:t>
      </w:r>
      <w:r>
        <w:rPr/>
        <w:t xml:space="preserve">  Unless sooner released, the court shall provide the person with an initial appearance on the revocation of administrative release within 14 days after arrest.  A copy of the motion must be furnished to the person prior to or at the initial appearance.  The initial appearance is as provided in section 1205-C, subsection 4.  Bail is as provided in section 1205-C, sub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4002, sub-§4,</w:t>
      </w:r>
      <w:r>
        <w:rPr/>
        <w:t xml:space="preserve"> as amended by PL 2003, c. 67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mily or household members.</w:t>
      </w:r>
      <w:r>
        <w:rPr/>
        <w:t xml:space="preserve">  "Family or household members"  means spouses or domestic partners or former spouses or former domestic partners, individuals presently or formerly living together as spouses, natural parents of the same child, adult household members related by consanguinity or affinity or minor children of a household member when the defendant is an adult household member and, for the purposes of this chapter </w:t>
      </w:r>
      <w:r>
        <w:rPr>
          <w:u w:val="single"/>
        </w:rPr>
        <w:t>and Title 17-A, sections 1201, 1202 and 1253</w:t>
      </w:r>
      <w:r>
        <w:rPr/>
        <w:t xml:space="preserve"> only, includes individuals presently or formerly living together and individua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o are or were sexual partners. Holding oneself out to be a spouse is not necessary to constitute "living as spouses."    For purposes of this subsection, "domestic partners" means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5402, sub-§3, ¶¶B and C,</w:t>
      </w:r>
      <w:r>
        <w:rPr/>
        <w:t xml:space="preserve"> as amended by PL 1995, c. 502, Pt. F, §3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btain psychiatric, psychological and other necessary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ign documents, including warrants and extradition papers, for the board when so instructed by the boar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A MRSA §5402,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for necessary assessment and supervision procedures and direct the use of adult probation resources and staff to the management of adult probationer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5404, sub-§3, ¶A,</w:t>
      </w:r>
      <w:r>
        <w:rPr/>
        <w:t xml:space="preserve"> as amended by PL 1989, c. 127,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upervise the probation, parole or intensive supervision of each person placed under the officer's supervision </w:t>
      </w:r>
      <w:r>
        <w:rPr>
          <w:u w:val="single"/>
        </w:rPr>
        <w:t>to ensure that departmental resources are directed to the management of persons with a high risk of reoffen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court to grant a period of probation as part of an alternative sentence in certain Class D or Class E crimes if the court is satisfied that the period of probation is necessary to deter future criminal conduct or for the safety of the victim of the crime.  The bill also requires that a conversion to administrative release or a termination and discharge may not be ordered unless notice of the motion is given to the person's probation officer and the prosecuting attorney. The bill also makes changes to the procedures for issuing a warrant or summons in a commencement of administrative release revocation procee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6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7, LR 1968 01 UNOFFICIAL - 03-10-2005, 16:1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4:00Z</dcterms:created>
  <dc:creator>xx</dc:creator>
  <dc:description/>
  <dc:language>en-US</dc:language>
  <cp:lastModifiedBy>xx</cp:lastModifiedBy>
  <dcterms:modified xsi:type="dcterms:W3CDTF">2005-03-10T21:14:00Z</dcterms:modified>
  <cp:revision>1</cp:revision>
  <dc:subject/>
  <dc:title>Bill Draft Document_</dc:title>
</cp:coreProperties>
</file>