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6136.</w:t>
      </w:r>
      <w:r>
        <w:rPr/>
        <w:t>" in subsection 1 in the last line (page 1, line 9 in L.D.) by striking out the following: "</w:t>
      </w:r>
      <w:r>
        <w:rPr>
          <w:u w:val="single"/>
        </w:rPr>
        <w:t>trust."</w:t>
      </w:r>
      <w:r>
        <w:rPr/>
        <w:t xml:space="preserve"> " and inserting in its place the following: '</w:t>
      </w:r>
      <w:r>
        <w:rPr>
          <w:u w:val="single"/>
        </w:rPr>
        <w:t>trust," as an Other Special Revenue Funds account within the Department of Marine Resource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6136.</w:t>
      </w:r>
      <w:r>
        <w:rPr/>
        <w:t>" in subsection 3 in paragraph E in the last line (page 1, line 41 in L.D.) by striking out the following: "</w:t>
      </w:r>
      <w:r>
        <w:rPr>
          <w:u w:val="single"/>
        </w:rPr>
        <w:t>and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6136.</w:t>
      </w:r>
      <w:r>
        <w:rPr/>
        <w:t>" in subsection 3 in paragraph F (page 1, line 43 in L.D.) by striking out the following: "</w:t>
      </w:r>
      <w:r>
        <w:rPr>
          <w:u w:val="single"/>
        </w:rPr>
        <w:t>loans.</w:t>
      </w:r>
      <w:r>
        <w:rPr/>
        <w:t>" and inserting in its place the following: '</w:t>
      </w:r>
      <w:r>
        <w:rPr>
          <w:u w:val="single"/>
        </w:rPr>
        <w:t>loans; 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6136.</w:t>
      </w:r>
      <w:r>
        <w:rPr/>
        <w:t>" in subsection 3 by inserting after paragraph 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G.  Appropriations and transfers authorized by the Legislatur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3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Transfer of funds.</w:t>
      </w:r>
      <w:r>
        <w:rPr/>
        <w:t xml:space="preserve">  Notwithstanding any other provision of law, on or before October 1, 2005, the State Controller shall transfer $52,300 from the unappropriated surplus of the General Fund to the Maine Coast Environmental Trust Fund account as established pursuant to the Maine Revised Statutes, Title 12, section 613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RINE RESOUR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Coast Environmental Trust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to restore the clam flats in Stockton Harb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4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4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Coast Environmental Trust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to reestablish a competitive grant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12,3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12,3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RINE RESOUR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52,3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52,300</w:t>
        <w:tab/>
        <w:t>$50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oes the follow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t clarifies that the Maine Coast Environmental Trust Fund is an Other Special Revenue Funds account within the Department of Marine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It specifically allows the fund to accept appropriations and transfers authorized by the Legisla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3.  It replaces a direct General Fund appropriation to the fund with a transfer of unappropriated General Fund surplus to the account and provides necessary Other Special Revenue Funds allocations for the accou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It specifies how much of the allocation is to be spent on the restoration of the clam flats in Stockton Harbor with the remainder to be used to reestablish a competitive grants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377(02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34, LR 1377 02 UNOFFICIAL - 04-29-2005, 17:16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1:16:00Z</dcterms:created>
  <dc:creator>xx</dc:creator>
  <dc:description/>
  <dc:language>en-US</dc:language>
  <cp:lastModifiedBy>xx</cp:lastModifiedBy>
  <dcterms:modified xsi:type="dcterms:W3CDTF">2005-04-29T21:16:00Z</dcterms:modified>
  <cp:revision>1</cp:revision>
  <dc:subject/>
  <dc:title>Bill Draft Document_</dc:title>
</cp:coreProperties>
</file>