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8-A MRSA §9-304, sub-§(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1)  There is a rebuttable presumption that the petitioner would create a situation of jeopardy for the child if the adoption were granted and that the adoption is not in the best interest of the child if the court finds that the petitioner for the adoption of a minor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Has been convicted of an offense listed in Title 19-A, section 1653, subsection 6-A, paragraph A in which the victim was a minor at the time of the offense and the petitioner was at least 5 years older than the minor at the time of the offense except that, if the offense was gross sexual assault under Title 17-A, section 253, subsection 1, paragraph B or C and the minor victim submitted as a result of compulsion, the presumption applies regardless of the ages of the petitioner and the minor victim at the time of the off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Has been adjudicated in an action under Title 22, chapter 1071 of sexually abusing a person who was a minor at the time of th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etitioner may present evidence to rebut the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1653, sub-§6-A, ¶A,</w:t>
      </w:r>
      <w:r>
        <w:rPr/>
        <w:t xml:space="preserve"> as amended by PL 2003, c. 711,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purposes of this section, "child-related sexual offense" means the following sexual offenses if, at the time of the commission of the offense, the victim wa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exual exploitation of a minor, under Title 17-A, section 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Gross sexual assault, under Title 17-A, section 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exual abuse of a minor, under Title 17-A, section 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Unlawful sexual contact, under </w:t>
      </w:r>
      <w:r>
        <w:rPr>
          <w:strike/>
        </w:rPr>
        <w:t>former</w:t>
      </w:r>
      <w:r>
        <w:rPr/>
        <w:t xml:space="preserve"> Title 17-A, section </w:t>
      </w:r>
      <w:r>
        <w:rPr>
          <w:u w:val="single"/>
        </w:rPr>
        <w:t>255-A or former section</w:t>
      </w:r>
      <w:r>
        <w:rPr/>
        <w:t xml:space="preserve"> 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Visual sexual aggression against a child, under Title 17-A, section 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Sexual misconduct with a child under 14 years of age, under Title 17-A, section 258;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A)  Solicitation of a child by computer to commit a prohibited act, under Title 17-A, section 25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An offense in another jurisdiction, including, but not limited to, that of a state, federal, military or tribal court, that includes the essential elements of an offense listed in subparagraph (1), (2), (3), (4), (5) </w:t>
      </w:r>
      <w:r>
        <w:rPr>
          <w:strike/>
        </w:rPr>
        <w:t>or</w:t>
      </w:r>
      <w:r>
        <w:rPr>
          <w:u w:val="single"/>
        </w:rPr>
        <w:t>,</w:t>
      </w:r>
      <w:r>
        <w:rPr/>
        <w:t xml:space="preserve"> (6) </w:t>
      </w:r>
      <w:r>
        <w:rPr>
          <w:u w:val="single"/>
        </w:rPr>
        <w:t>or (6-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1653, sub-§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B.  Conviction or adjudication for certain sex offenses; presumption.</w:t>
      </w:r>
      <w:r>
        <w:rPr>
          <w:u w:val="single"/>
        </w:rPr>
        <w:t xml:space="preserve">  There is a rebuttable presumption that the petitioner would create a situation of jeopardy for the child if any contact were to be permitted and that any contact is not in the best interests of the child if the court finds that the person seeking primary residence or contact with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Has been convicted of an offense listed in Title 19-A, section 1653, subsection 6-A, paragraph A in which the victim was a minor at the time of the offense and the person was at least 5 years older than the minor at the time of the offense except that, if the offense was gross sexual assault under Title 17-A, section 253, subsection 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aragraph B or C and the minor victim submitted as a result of compulsion, the presumption applies regardless of the ages of the person and the minor victim at the time of the off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adjudicated in an action under Title 22, chapter 1071 of sexually abusing a person who was a minor at the time of th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erson seeking primary residence or contact with the child may present evidence to rebut the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1803,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viction or adjudication for certain sex offenses; presumption.</w:t>
      </w:r>
      <w:r>
        <w:rPr>
          <w:u w:val="single"/>
        </w:rPr>
        <w:t xml:space="preserve">  There is a rebuttable presumption that the grandparent would create a situation of jeopardy for the child if any contact were to be permitted and that contact is not in the best interest of the child if the court finds that the grand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been convicted of an offense listed in Title 19-A, section 1653, subsection 6-A, paragraph A in which the victim was a minor at the time of the offense and the grandparent was at least 5 years older than the minor at the time of the offense except that, if the offense was gross sexual assault under Title 17-A, section 253, subsection 1, paragraph B or C and the minor victim submitted as a result of compulsion, the presumption applies regardless of the ages of the grandparent and the minor victim at the time of the off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adjudicated in an action under Title 22, chapter 1071 of sexually abusing a person who was a minor at the time of th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grandparent seeking contact with the child may present evidence to rebut the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9-A MRSA §4007, sub-§1, ¶G,</w:t>
      </w:r>
      <w:r>
        <w:rPr/>
        <w:t xml:space="preserve"> as amended by PL 2001, c. 27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Either awarding some or all temporary parental rights and responsibilities with regard to minor children or awarding temporary rights of contact with regard to minor children, or both, under such conditions that the court finds appropriate as determined in accordance with the best interest of the child pursuant to section 1653, subsections 3 to </w:t>
      </w:r>
      <w:r>
        <w:rPr>
          <w:strike/>
        </w:rPr>
        <w:t>6</w:t>
      </w:r>
      <w:r>
        <w:rPr/>
        <w:t xml:space="preserve"> </w:t>
      </w:r>
      <w:r>
        <w:rPr>
          <w:u w:val="single"/>
        </w:rPr>
        <w:t>6-B</w:t>
      </w:r>
      <w:r>
        <w:rPr/>
        <w:t xml:space="preserve">.  The court's award of parental rights and responsibilities or rights of contact is not binding in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eparate action involving an award of parental rights and responsibilities pursuant to chapter 55 or in a similar action brought in another jurisdiction exercising child custody jurisdiction in accordance with the Uniform Child Custody Jurisdiction and Enforceme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4005-E,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viction or adjudication for certain sex offenses; presumption.</w:t>
      </w:r>
      <w:r>
        <w:rPr>
          <w:u w:val="single"/>
        </w:rPr>
        <w:t xml:space="preserve">  There is a rebuttable presumption that the grandparent would create a situation of jeopardy for the child if any contact were to be permitted and that contact is not in the best interest of the child if the court finds that the grand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been convicted of an offense listed in Title 19-A, section 1653, subsection 6-A, paragraph A in which the victim was a minor at the time of the offense and the grandparent was at least 5 years older than the minor at the time of the offense except that, if the offense was gross sexual assault under Title 17-A, section 253, subsection 1, paragraph B or C and the minor victim submitted as a result of compulsion, the presumption applies regardless of the ages of the grandparent and the minor victim at the time of the off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adjudicated in an action under Title 22, chapter 1071 of sexually abusing a person who was a minor at the time of th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grandparent seeking visitation with or access to the child may produce evidence to rebut the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4035,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onviction or adjudication for certain sex offenses; presumption.</w:t>
      </w:r>
      <w:r>
        <w:rPr>
          <w:u w:val="single"/>
        </w:rPr>
        <w:t xml:space="preserve">  There is a rebuttable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person seeking custody or contact with the child would create a situation of jeopardy for the child if any contact were to be permitted and that contact is not in the best interest of the child if the court finds that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Has been convicted of an offense listed in Title 19-A, section 1653, subsection 6-A, paragraph A in which the victim was a minor at the time of the offense and the person was at least 5 years older than the minor at the time of the offense except that, if the offense was gross sexual assault under Title 17-A, section 253, subsection 1, paragraph B or C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minor victim submitted as a result of compulsion, the presumption applies regardless of the ages of the person and the minor victim at the time of the off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been adjudicated in an action under Title 22, chapter 1071 of sexually abusing a person who was a minor at the time of th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person seeking custody or contact with the child may produce evidence to rebut the presump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parent or person responsible for the child would create a situation of jeopardy for the child if the parent or person allows, encourages or fails to prevent contact between the child and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been convicted of an offense listed in Title 19-A, section 1653, subsection 6-A, paragraph A in which the victim was a minor at the time of the offense and the person was at least 5 years older than the minor at the time of the offense except that, if the offense was gross sexual assault under Title 17-A, section 253, subsection 1, paragraph B or C and the minor victim submitted as a result of compulsion, the presumption applies regardless of the ages of the person and the minor victim at the time of the off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been adjudicated in an action under Title 22, chapter 1071 of sexually abusing a person who was a minor at the time of th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parent or person responsible for the child may produce evidence to rebut the presump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vises the presumption of jeopardy to apply when the person seeking adoption, contact, primary residence, custody or visitation has any of a number of specific convictions for sexual abuse of a minor.  The convictions are the same as in the bill, but are limited to crimes committed when the person was at least 5 years older than the victim at the time of the abuse, except that a conviction for gross sexual assault of a child under 14 years of age or under 12 years of age results in the presumption if the child submitted because of compulsion, regardless of the age dif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is amendment also corrects references to the types of contact being sought with a minor to include types other than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parallel provision in the child protection laws relating to the hearing and disposition of jeopardy petitions.  This amendment provides a rebuttable presumption that there is jeopardy with regard to a parent or other person responsible for the child who allows, encourages or fails to prevent contact between the child and a person who has been convicted of one of the listed offenses.  The parent or other person responsible for the child may produce evidence to rebut the presump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29(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32, LR 0429 02 UNOFFICIAL - 06-07-2005, 14:28: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28:00Z</dcterms:created>
  <dc:creator>xx</dc:creator>
  <dc:description/>
  <dc:language>en-US</dc:language>
  <cp:lastModifiedBy>xx</cp:lastModifiedBy>
  <dcterms:modified xsi:type="dcterms:W3CDTF">2005-06-07T18:28:00Z</dcterms:modified>
  <cp:revision>1</cp:revision>
  <dc:subject/>
  <dc:title>Bill Draft Document_</dc:title>
</cp:coreProperties>
</file>