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4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B.  Notice of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provide notice to an employer at least 72 hours before the bureau inspects a workplace of that employer. This section does not apply to emergency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46, 7th ¶,</w:t>
      </w:r>
      <w:r>
        <w:rPr/>
        <w:t xml:space="preserve"> as repealed and replaced by PL 1975, c. 519,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Labor, Bureau of Labor Standards to provide notice to an employer at least 72 hours before the bureau inspects a workplace of the employer.  This requirement does not apply to emergency inspections.  This bill eliminates the prohibition on giving advance notice of an inspection without authority from the Director of the Bureau of Labor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14, LR 0881 01 UNOFFICIAL - 03-10-2005, 16:0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9:00Z</dcterms:created>
  <dc:creator>xx</dc:creator>
  <dc:description/>
  <dc:language>en-US</dc:language>
  <cp:lastModifiedBy>xx</cp:lastModifiedBy>
  <dcterms:modified xsi:type="dcterms:W3CDTF">2005-03-10T21:09:00Z</dcterms:modified>
  <cp:revision>1</cp:revision>
  <dc:subject/>
  <dc:title>Bill Draft Document_</dc:title>
</cp:coreProperties>
</file>