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B MRSA §102, sub-§§4-A, 5-C and 11-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B MRSA §104, sub-§1, ¶B,</w:t>
      </w:r>
      <w:r>
        <w:rPr/>
        <w:t xml:space="preserve"> as amended by PL 1997, c. 37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case of othe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y the clerk or secret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y the </w:t>
      </w:r>
      <w:r>
        <w:rPr>
          <w:strike/>
        </w:rPr>
        <w:t>president or a vice-president and by the secretary or an assistant secretary, or such other officer as the bylaws may designate as a 2nd certifying officer</w:t>
      </w:r>
      <w:r>
        <w:rPr/>
        <w:t xml:space="preserve"> </w:t>
      </w:r>
      <w:r>
        <w:rPr>
          <w:u w:val="single"/>
        </w:rPr>
        <w:t>chair of the board of directors of a foreign corporation or a domestic corporation, by its president or by another of its officers</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If there are no such officers, then by a majority of the directors or by such directors as may be designated by a majority of directors then in office;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there are no </w:t>
      </w:r>
      <w:r>
        <w:rPr>
          <w:strike/>
        </w:rPr>
        <w:t>such</w:t>
      </w:r>
      <w:r>
        <w:rPr/>
        <w:t xml:space="preserve"> directors, then by </w:t>
      </w:r>
      <w:r>
        <w:rPr>
          <w:strike/>
        </w:rPr>
        <w:t>the</w:t>
      </w:r>
      <w:r>
        <w:rPr/>
        <w:t xml:space="preserve"> </w:t>
      </w:r>
      <w:r>
        <w:rPr>
          <w:u w:val="single"/>
        </w:rPr>
        <w:t>a specific member or</w:t>
      </w:r>
      <w:r>
        <w:rPr/>
        <w:t xml:space="preserve"> members </w:t>
      </w:r>
      <w:r>
        <w:rPr>
          <w:strike/>
        </w:rPr>
        <w:t>or such of them</w:t>
      </w:r>
      <w:r>
        <w:rPr/>
        <w:t xml:space="preserve"> as may be designated by the members at a lawfu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C MRSA §1102, sub-§6,</w:t>
      </w:r>
      <w:r>
        <w:rPr/>
        <w:t xml:space="preserve"> as amended by PL 2003, c. 344, Pt. B, §9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merger.</w:t>
      </w:r>
      <w:r>
        <w:rPr/>
        <w:t xml:space="preserve">  The plan of merger may also include a provision that the plan may be amended prior to filing the articles of merger with the Secretary of State under section 1106, subsection 2.  </w:t>
      </w:r>
      <w:r>
        <w:rPr>
          <w:strike/>
        </w:rPr>
        <w:t xml:space="preserve">If the shareholders of a domestic corporation that is a party to the merger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equired or permitted to vote on the plan, the plan must provide that subsequent to approval of the plan by the shareholders the plan may not</w:t>
      </w:r>
      <w:r>
        <w:rPr/>
        <w:t xml:space="preserve"> </w:t>
      </w:r>
      <w:r>
        <w:rPr>
          <w:u w:val="single"/>
        </w:rPr>
        <w:t>Subsequent to any approval of the plan by shareholders of a domestic corporation that is a party to the merger, the plan may not without further shareholder approval</w:t>
      </w:r>
      <w:r>
        <w:rPr/>
        <w:t xml:space="preserve">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nge the amount or kind of shares or other securities, eligible interests, obligations, rights to acquire shares or other securities, cash or other property to be received under the plan by the shareholders or owners of eligible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nge the articles of incorporation or the organic documents of any eligible entity that will survive or be created as a result of the merger, except for changes permitted by section 1005 or by comparable provisions of the organic laws of any such foreign corporation or domestic or foreign eligibl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C MRSA §1303,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cord date fixed to determine the shareholders entitled to receive notice of and to vote at the meeting of shareholders to act upon a corporate action requiring appraisal rights </w:t>
      </w:r>
      <w:r>
        <w:rPr>
          <w:strike/>
        </w:rPr>
        <w:t>pursuant to section 1302 to 13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C MRSA §1303,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Notwithstanding subsection 1, appraisal rights are available pursuant to section 1302 </w:t>
      </w:r>
      <w:r>
        <w:rPr>
          <w:strike/>
        </w:rPr>
        <w:t>to 1305</w:t>
      </w:r>
      <w:r>
        <w:rPr/>
        <w:t xml:space="preserve"> for the holders of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are required by the terms of a corporate action requiring appraisal rights </w:t>
      </w:r>
      <w:r>
        <w:rPr>
          <w:strike/>
        </w:rPr>
        <w:t>pursuant to sections 1302 to 1305</w:t>
      </w:r>
      <w:r>
        <w:rPr/>
        <w:t xml:space="preserve"> to accept for such shares anything other than cash or shares of any class or any series of shares of any corporation, or any other proprietary interest of any other entity, that satisfies the standards set forth in subsection 1 at the time the corporate ac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hen any of the shares or assets of a corporation are being acquired or converted, whether by merger, share exchange or otherwise, pursuant to a corporate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pursuant to sections 1302 to 1305</w:t>
      </w:r>
      <w:r>
        <w:rPr/>
        <w:t xml:space="preserve"> by a person, or by an affiliat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r at any time in the one-year period immediately preceding approval by the corporation's board of directors of the corporate action requiring appraisal rights was, the beneficial owner of 20% or more of the voting power of the corporation, excluding any shares acquired pursuant to an offer for all shares having voting power if such offer was made within one year prior to the corporate action requiring appraisal rights for consideration of the same kind and of a value equal to or less than that paid in connection with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ectly or indirectly has, or at any time in the one-year period immediately preceding approval by the corporation's board of directors of the corporate action requiring appraisal rights had, the power, contractually or otherwise, to cause the appointment or election of 25% or more of the directors to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any of the shares or assets of a corporation are being acquired or converted, whether by merger, share exchange or otherwise, pursuant to a corporate action by a person, or by an affiliate of a person, who is, or at any time in the one-year period immediately preceding approval by the corporation's board of directors of the corporate action requiring appraisal rights pursuant to section 1302 was, a senior executive or director of the corporation or a senior executive of any affiliate of the corporation, and that senior executive or director, as a result of the corporate action, receives a financial benefit not generally available to other shareholders as such,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 consulting, retirement or similar benefits established separately and not as part of or in contemplation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ployment, consulting, retirement or similar benefits established in contemplation of, or as part of, the corporate action that are not more favorable than those existing before the corporate action or, if more favorable, that have been approved on behalf of the corporation in the same manner as is provided in section 87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In the case of a director of the corporation who will, in the corporate action, become a directo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cquiring entity in the corporate action or one of its affiliates, rights and benefits as a director that are provided on the same basis as those afforded by the acquiring entity generally to other directors of such entity or such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term "beneficial owner" means any person who, directly or indirectly, through any contract, arrangement or understanding, other than a revocable proxy, has or shares the power to vote or to direct the voting of shares, except that a member of a national securities exchange may not be considered to be a beneficial owner of securities held directly or indirectly by the member on behalf of another person solely because that member is the record holder of such securities if the member is precluded by the rules of such exchange from voting without instruction on contested matters or matters that may affect substantially the rights or privileges of the holders of the securities to be voted.  When 2 or more persons agree to act together for the purpose of voting their shares of the corporation, each member of the group formed by that agreement is considered to have acquired beneficial ownership, as of the date of such agreement, of all voting shares of the corporation beneficially owned by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C MRSA §1306,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bmits to the corporation the record shareholder's written consent to the assertion of the rights no later than the date referred to in section </w:t>
      </w:r>
      <w:r>
        <w:rPr>
          <w:strike/>
        </w:rPr>
        <w:t>1322</w:t>
      </w:r>
      <w:r>
        <w:rPr/>
        <w:t xml:space="preserve"> </w:t>
      </w:r>
      <w:r>
        <w:rPr>
          <w:u w:val="single"/>
        </w:rPr>
        <w:t>1323</w:t>
      </w:r>
      <w:r>
        <w:rPr/>
        <w:t>, subsection 2, paragraph B,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C MRSA §1434,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on of interests.</w:t>
      </w:r>
      <w:r>
        <w:rPr/>
        <w:t xml:space="preserve">  Pursuant to this section, the court may grant relief other than dissolution as an alternative to a decree of dissolution or whenever the circumstances of the case are such that </w:t>
      </w:r>
      <w:r>
        <w:rPr>
          <w:u w:val="single"/>
        </w:rPr>
        <w:t>the other</w:t>
      </w:r>
      <w:r>
        <w:rPr/>
        <w:t xml:space="preserve"> relief, but not dissolution, would be appropriate</w:t>
      </w:r>
      <w:r>
        <w:rPr>
          <w:u w:val="single"/>
        </w:rPr>
        <w:t>, and the other relief should be granted</w:t>
      </w:r>
      <w:r>
        <w:rPr/>
        <w:t xml:space="preserve"> when </w:t>
      </w:r>
      <w:r>
        <w:rPr>
          <w:strike/>
        </w:rPr>
        <w:t>such</w:t>
      </w:r>
      <w:r>
        <w:rPr/>
        <w:t xml:space="preserve"> </w:t>
      </w:r>
      <w:r>
        <w:rPr>
          <w:u w:val="single"/>
        </w:rPr>
        <w:t>that</w:t>
      </w:r>
      <w:r>
        <w:rPr/>
        <w:t xml:space="preserve"> relief would furnish greater protection of the interests of creditors and shareholders than would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1 MRSA §402, sub-§§2-A, 3-A and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A.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1 MRSA §602, sub-§§3-A, 3-B and 1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1 MRSA §802,</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1 MRSA §8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oreign limited liability partnership.</w:t>
      </w:r>
      <w:r>
        <w:rPr>
          <w:u w:val="single"/>
        </w:rPr>
        <w:t xml:space="preserve"> "Foreign limited liability partnership" means a limited liability part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med pursuant to an agreement governed by the laws of another jurisdiction and register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gistered limited liability partnership.</w:t>
      </w:r>
      <w:r>
        <w:rPr>
          <w:u w:val="single"/>
        </w:rPr>
        <w:t xml:space="preserve"> "Registered limited liability partnership" means a partnership formed pursuant to an agreement governed by the Uniform Partnership Act and register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minor technical changes to the Maine Revised Statutes, Title 13-B to make signature requirements consistent with other entity laws and adds definitions for electronic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Maine Business Corporation Act: to clarify the law concerning amendments to a plan of merger; to provide greater consistency with the model act; to remove unnecessary language; to correct a cross-reference; and to clarify how the court may grant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dds necessary definitions to modernize the laws relating to limited partnerships, limited liability companies and limited liability partnerships for electronic fil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0, LR 0597 01 UNOFFICIAL - 03-10-2005, 16:0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xx</dc:creator>
  <dc:description/>
  <dc:language>en-US</dc:language>
  <cp:lastModifiedBy>xx</cp:lastModifiedBy>
  <dcterms:modified xsi:type="dcterms:W3CDTF">2005-03-10T21:08:00Z</dcterms:modified>
  <cp:revision>1</cp:revision>
  <dc:subject/>
  <dc:title>Bill Draft Document_</dc:title>
</cp:coreProperties>
</file>