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a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MMUNITY COLLEGE SYSTEM,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 TRUSTEES OF THE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Community College System - Board of Trustees 05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the administrative and legal costs associated with creating the academic bill of r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0,000</w:t>
        <w:tab/>
        <w:t>$30,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30,000</w:t>
        <w:tab/>
        <w:t>$30,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MMUNITY COLLEGE SYSTEM,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 TRUSTEES OF THE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30,000</w:t>
        <w:tab/>
        <w:t>$30,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30,000</w:t>
        <w:tab/>
        <w:t>$30,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Educational and General Activities - UMS  0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the administrative and legal costs associated with creating the academic bill of r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25,000</w:t>
        <w:tab/>
        <w:t>$127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25,000</w:t>
        <w:tab/>
        <w:t>$127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UNIVERSITY OF MAINE SYSTEM,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25,000</w:t>
        <w:tab/>
        <w:t>$127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125,000</w:t>
        <w:tab/>
        <w:t>$127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55,000</w:t>
        <w:tab/>
        <w:t>$158,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 - ALL FUNDS</w:t>
        <w:tab/>
        <w:t>$155,000</w:t>
        <w:tab/>
        <w:t>$158,1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5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94, LR 1452 02 UNOFFICIAL - 05-20-2005, 15:12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12:00Z</dcterms:created>
  <dc:creator>xx</dc:creator>
  <dc:description/>
  <dc:language>en-US</dc:language>
  <cp:lastModifiedBy>xx</cp:lastModifiedBy>
  <dcterms:modified xsi:type="dcterms:W3CDTF">2005-05-20T19:12:00Z</dcterms:modified>
  <cp:revision>1</cp:revision>
  <dc:subject/>
  <dc:title>Bill Draft Document_</dc:title>
</cp:coreProperties>
</file>