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paragraph N (page 1, lines 6 to 2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Smoking is not prohibited in designated smoking areas in an off-track betting facility or simulcast racing facility at a commercial track, if that facility is licensed pursuant to Title 8, chapter 11 and in operation on June 30, 2003, </w:t>
      </w:r>
      <w:r>
        <w:rPr>
          <w:u w:val="single"/>
        </w:rPr>
        <w:t>is purchased from the owner or purchaser of a facility licensed pursuant to Title 8, chapter 11 and in operation on June 30, 2003 or is moved to another location within the same municipality by the owner or purchaser of a facility licensed pursuant to Title 8, chapter 11 and in operation on June 30, 2003,</w:t>
      </w:r>
      <w:r>
        <w:rPr/>
        <w:t xml:space="preserve">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 sales or services are provided in the designated smoking area, except that television equipment and stand-alone betting terminals or other means of placing wagers may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 employees work in or are required to pass through the designated smo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embers of the public, except for those who choose to be present in the designated smoking area, are not required to utilize or pass through the designated smoking area for any purpos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4)  No one under 18 years of age is permitted in the designated smoking area</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designated smoking area within the purchased or relocated off-track betting facility or purchased or relocated simulcast racing facility has a floor area no larger than 2,000 square feet, except that any designated smoking area larger than 2,000 square feet and in existence on January 1, 2005 is exempt from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No slot machines are located within the off-track betting or simulcast racing facility.  For the purposes of this subparagraph, an off-track betting facility or a simulcast racing facility must be in a separately enclosed area, whether stand-alone or within another facility, that is accessible by either an interior or exterior do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7) The designated smoking area is located entirely within a separately enclosed area of an off-track betting facility or simulcast racing facility and proper signs are mounted to the exterior of the designated smoking area indicating that use of that area is for off-track betting and simulcast racing patrons on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inority report of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off-track betting facilities and simulcast racing facilities that were in operation on June 30, 2003 to be purchased or moved to a new location within the same municipality without losing their exemption from the laws prohibiting smoking in public places.  The amendment places limits on the size of the smoking area in the newly purchased or relocated off-track betting or simulcast racing facilities, prohibits slot machines from those facilities and requires that the off-track betting or simulcast racing facility be in a separately enclosed are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8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86, LR 1587 02 UNOFFICIAL - 05-26-2005, 11:25: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5:00Z</dcterms:created>
  <dc:creator>xx</dc:creator>
  <dc:description/>
  <dc:language>en-US</dc:language>
  <cp:lastModifiedBy>xx</cp:lastModifiedBy>
  <dcterms:modified xsi:type="dcterms:W3CDTF">2005-05-26T15:25:00Z</dcterms:modified>
  <cp:revision>1</cp:revision>
  <dc:subject/>
  <dc:title>Bill Draft Document_</dc:title>
</cp:coreProperties>
</file>