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1542, sub-§2, ¶N,</w:t>
      </w:r>
      <w:r>
        <w:rPr/>
        <w:t xml:space="preserve"> as enacted by PL 2003, c. 493, §5 and affected by §1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N.  Smoking is not prohibited in designated smoking areas in an off-track betting facility or simulcast racing facility at a commercial track, if that facility is licensed pursuant to Title 8, chapter 11 </w:t>
      </w:r>
      <w:r>
        <w:rPr>
          <w:strike/>
        </w:rPr>
        <w:t>and in operation on June 30, 2003</w:t>
      </w:r>
      <w:r>
        <w:rPr/>
        <w:t>, as long 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No sales or services are provided in the designated smoking area, except that television equipment and stand-alone betting terminals or other means of placing wagers may be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No employees work in or are required to pass through the designated smoking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Members of the public, except for those who choose to be present in the designated smoking area, are not required to utilize or pass through the designated smoking area for any purpo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No one under 18 years of age is permitted in the designated smoking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larifies the ban on smoking in off-track betting and simulcast racing facilities licensed after June 30, 2003, allowing existing facilities to move or be sold and without losing their exemption from the smoking ba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58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186, LR 1587 01 UNOFFICIAL - 03-08-2005, 08:14: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3:14:00Z</dcterms:created>
  <dc:creator>xx</dc:creator>
  <dc:description/>
  <dc:language>en-US</dc:language>
  <cp:lastModifiedBy>xx</cp:lastModifiedBy>
  <dcterms:modified xsi:type="dcterms:W3CDTF">2005-03-08T13:14:00Z</dcterms:modified>
  <cp:revision>1</cp:revision>
  <dc:subject/>
  <dc:title>Bill Draft Document_</dc:title>
</cp:coreProperties>
</file>