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5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Duties owed by persons who hold durable powe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ttorney or act as responsible parties fo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long-term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gent" means an individual who holds a power of attorney or otherwise acts as a responsible party for payment of financial obligations of and on behalf of a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Long-term care facility" means a nursing facility or unit licensed pursuant to Title 22, chapter 405 or an assisted living facility or program or a residential care facility licensed pursuant to Title 22, chapter 1663 o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rincipal" means a resident of a long-term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Principal's resources" includes assets, income, pensions, cash benefits, insurance proceeds and other resources available or belonging to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agent is subject to the duties, obligations and procedur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n exercising a power of attorney or otherwise acting as a responsible party for payment of financial obligations of and on behalf of a principal, an agent is under a fiduciary duty to observe the standards observed by a prudent person dealing with the property of another.  The agent may not engage in self-dealing that is contrary to the interest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principal may be eligible for coverage of health care expenses by the Medicare and MaineCare programs or any other federal and state public health insurance program, the agent shall promptly apply for coverage and shall comply with the requirements governing these programs.  If the principal is covered by any private health insurance or long-term care insurance that provides benefits for the care provided by the long-term care facility, the agent shall take appropriate action to claim these benefits.  Except for any exclusions or allowances provided for under a public health insurance program, the agent shall apply the principal's resources to make timely paym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long-term care facility for services rendered to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If there is reasonable cause to believe that an agent has breached fiduciary duty as set forth in subsection (c), the Department of Health and Human Services, the long-term care ombudsman under Title 22, chapter 1453 or the affected long-term care facility may file a petition in Probate Court.  The petitioner may request the cour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Determine whether the agent's acts or omissions are in breach of the fiduciary duty owed to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Compel the agent to submit an accounting or report of any actions and omissions on behalf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Seek restitution from the agent of any misappropriated resource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erminate the power of attorne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ake other action appropriate to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hold an expedited hearing within 30 days of the filing of the petition, or within a shorter period of time, for good cause shown in any matter that requires a timely decision affecting health care or to forestall the misappropriation of the principal's resources.  The court may make orders and decrees and take other actions that are necessary or proper in making determinations on matters presented by a petition filed under this subsection.  In any transfer of the principal's resources to the agent or any person designated by the agent occurring after the date of admission to a long-term care facility and made for less than full consideration when the transfer is not authorized under a gift provision in the durable power of attorney, it is presumed that the transfer was not a gift.  The agent may overcome the presumption if the agent proves by a preponderance of the evidence that the transfer was authorized and was not the result of fraud, undue influence, misrepresentation or self-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court, after hearing pursuant to subsection (e), may terminate or revoke the power of attorney or terminate the agent's functioning as responsible party for a principal upon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agent has breached the agent's fiduciary duty to the principal or engaged in self-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t the time of the determination, the principal lacks the capacity to give or revoke a power of attorne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termination of the power of attorney is in the best interest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power of attorney is revoked or terminated by the court, the petitioner may request that the principal or the court appoint a suitable person to serve as substitute agent under a new power of attorney if the principal is competent but unable to manage assets.  If the principal is incompetent and there is no suitable private person available and willing to assume responsibilities for asset management, the petition may seek a public conservator in Probate Court pursuant to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If a court determines that an agent has breached the agent's fiduciary duties, misappropriated a principal's resources or engaged in self-dealing, the court shall order prompt restitution to the principal and, when appropriate, to the long-term care facility from the agent's personal assets if necessary. In such a case, or if the agent fails without reasonable cause or justification to submit an accounting or report as required by the court under subsection (e), the court may order the agent to pay reasonable attorney's fees and costs to the petitioner.  The court may enter orders and take other action as appropriate to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The duties of an agent under this section and any related cause of action survive the death of the principal.  The cause of action for breach of fiduciary duty or self-dealing is against the agent individually.  The long-term care facility may also file a claim for any uncompensated services against the principal's estate following the principal'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26, sub-§2, ¶I,</w:t>
      </w:r>
      <w:r>
        <w:rPr/>
        <w:t xml:space="preserve"> as enacted by PL 1985, c. 29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No contract or agreement may contain a provision </w:t>
      </w:r>
      <w:r>
        <w:rPr>
          <w:strike/>
        </w:rPr>
        <w:t>which</w:t>
      </w:r>
      <w:r>
        <w:rPr/>
        <w:t xml:space="preserve"> </w:t>
      </w:r>
      <w:r>
        <w:rPr>
          <w:u w:val="single"/>
        </w:rPr>
        <w:t>that</w:t>
      </w:r>
      <w:r>
        <w:rPr/>
        <w:t xml:space="preserve"> provides for the payment of </w:t>
      </w:r>
      <w:r>
        <w:rPr>
          <w:strike/>
        </w:rPr>
        <w:t>attorneys'</w:t>
      </w:r>
      <w:r>
        <w:rPr/>
        <w:t xml:space="preserve"> </w:t>
      </w:r>
      <w:r>
        <w:rPr>
          <w:u w:val="single"/>
        </w:rPr>
        <w:t>attorney's</w:t>
      </w:r>
      <w:r>
        <w:rPr/>
        <w:t xml:space="preserve"> fees or any other cost of collecting payments from the resident</w:t>
      </w:r>
      <w:r>
        <w:rPr>
          <w:u w:val="single"/>
        </w:rPr>
        <w:t>, except that attorney's fees and costs may be collected against any agent under a power of attorney who breaches the agent's fiduciary duty as set forth in Title 18-A, section 5-5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duties on the part of persons who hold durable powers of attorney or act as responsible par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idents of long-term care facilities and provides mechanisms for enforcing those duties.  The bill also permits collection of attorney's fees and costs from persons who breach the duties established by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9, LR 1122 01 UNOFFICIAL - 03-08-2005, 08:3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6:00Z</dcterms:created>
  <dc:creator>xx</dc:creator>
  <dc:description/>
  <dc:language>en-US</dc:language>
  <cp:lastModifiedBy>xx</cp:lastModifiedBy>
  <dcterms:modified xsi:type="dcterms:W3CDTF">2005-03-08T13:36:00Z</dcterms:modified>
  <cp:revision>1</cp:revision>
  <dc:subject/>
  <dc:title>Bill Draft Document_</dc:title>
</cp:coreProperties>
</file>