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722, sub-§1, ¶Y,</w:t>
      </w:r>
      <w:r>
        <w:rPr/>
        <w:t xml:space="preserve"> as amended by PL 2005, c. 2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Maine State Housing Authority shall report its findings and recommendations regarding expanded access to housing for young professionals and young families to the Future for Youth in Maine State Work Action Tactics Team established in Title 5, section 1316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o the joint standing committee of the Legislature having jurisdiction over housing matters no later than January 15, 2005 and annually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722, sub-§1, ¶Z,</w:t>
      </w:r>
      <w:r>
        <w:rPr/>
        <w:t xml:space="preserve"> as enacted by PL 2005, c. 26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Z.  Condition approval of funding of a housing project upon an applicant's compliance with municipal health, safety and sanitation standards.  The Maine State Housing Authority may condition approval of funding for a housing project upon a municipality's representation that the applicant, an affiliate of the applicant or any owner controlled by the applicant has no record of a material municipal code violation of health, safety or sanitation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722, sub-§1, ¶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Certify transfers of multifamily affordable housing property that qualify for the deduction under Title 36, section 5122, subsection 2, paragraph W or Title 36, section 5200-A, subsection 2, paragraph Q.  The affordability restrictions that apply under this paragraph must be contained in a declaration signed by the transferee and recorded in the appropriate registry of deeds at the time of the sale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purposes of this paragraph, "multifamily affordable housing property" means a decent, safe and sanitary dwelling, apartment building or other living accommodation that includes at least 6 units, that meets at least one of the following affordability restrictions and for which those affordability restrictions, as applicable, expire in 10 years or less from the date of the sale or transf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t least 20% of the units have restricted rents affordable to households earning no more than 80% of the area median income as determined by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operty is assisted by the United States Department of Housing and Urban Development, the United States Department of Agriculture or the Maine State Housing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roperty qualifies for low-income housing credits under the United States Internal Revenue Code of 1986, 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purposes of this paragraph, property does not qualify as multifamily affordable housing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The transferee agrees to maintain the property as multifamily affordable ho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property for an additional 30 years from the scheduled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existing federal, state or other assistance is not available to maintain the property as multifamily affordable housing property, the transferee agrees to ensure that 1/2 of the units are affordable to persons at 60% of the area median income as determined by the United States Department of Housing and Urban Development for 30 years from the expiration of the then-existing affordability restri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transferee agrees to an alternative affordability agreement approve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41-B, sub-§4,</w:t>
      </w:r>
      <w:r>
        <w:rPr/>
        <w:t xml:space="preserve"> as amended by PL 2005, c. 1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except that in fiscal year 2003-04, fiscal year 2004-05</w:t>
      </w:r>
      <w:r>
        <w:rPr>
          <w:strike/>
        </w:rPr>
        <w:t>,</w:t>
      </w:r>
      <w:r>
        <w:rPr/>
        <w:t xml:space="preserve"> </w:t>
      </w:r>
      <w:r>
        <w:rPr>
          <w:u w:val="single"/>
        </w:rPr>
        <w:t>and</w:t>
      </w:r>
      <w:r>
        <w:rPr/>
        <w:t xml:space="preserve"> fiscal year 2005-06 </w:t>
      </w:r>
      <w:r>
        <w:rPr>
          <w:strike/>
        </w:rPr>
        <w:t>and fiscal year 2006-07</w:t>
      </w:r>
      <w:r>
        <w:rPr/>
        <w:t xml:space="preserve">, $7,500,000 of the remaining 1/2 of those revenues must be transferred to the General Fund before any payments are made to the Maine State Housing Authority </w:t>
      </w:r>
      <w:r>
        <w:rPr>
          <w:u w:val="single"/>
        </w:rPr>
        <w:t>and in fiscal year 2006-07, $7,687,067 of the remaining 1/2 of those revenues must be transferred to the General Fund before any payments are made to the Maine State Housing Authority</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U,</w:t>
      </w:r>
      <w:r>
        <w:rPr/>
        <w:t xml:space="preserve"> as amended by PL 2005, c. 519, Pt. LL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  Statutory or governmental restrictions that prevent commercial harvesting of tr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e)  For eligible timberlands held by the taxpayer for at least a 14-year period  beginning on or after January 1, 2005 but less than a 15-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l)  For eligible timberlands held by the taxpayer for at least a 21-year period  beginning on or after January 1, 2005 but less than a 22-year period beginning on or after January 1, 2005, 4/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V,</w:t>
      </w:r>
      <w:r>
        <w:rPr/>
        <w:t xml:space="preserve"> as enacted by PL 2005, c. 519, Pt. LLL,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The portion of contributions to a qualified tuition program established under Section 529 of the Code up to $250 per designated beneficiary.  This deduction may not be claimed on returns when federal adjusted gross income exceeds $100,000 for returns with a filing status of single or married filing separately or $200,000 for returns with a filing status of married joint or head of househo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22, sub-§2,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income tax years beginning on or after January 1, 2006, to the extent included in federal adjusted gross income and not otherwise removed from Maine taxable income, an amount equal to the total of capital gains and ordinary income resulting from depreciation recapture determined in accordance with the Code, Sections 1245 and 1250 that is realized upon the sale of property certified as multifamily affordable housing property by the Maine State Housing Authority in accordance with Title 30-A, section 4722, subsection 1, paragraph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0-A, sub-§2, ¶M,</w:t>
      </w:r>
      <w:r>
        <w:rPr/>
        <w:t xml:space="preserve"> as amended by PL 2005, c. 41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0-A, sub-§2, ¶P,</w:t>
      </w:r>
      <w:r>
        <w:rPr/>
        <w:t xml:space="preserve"> as enacted by PL 2005, c. 4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For income tax years beginning on or after January 1, 2015, the gain attributable to the sale of sustainably managed, eligible timberlands as calcula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Eligible timberlands" means land of at least 10 acres located in the State and used primarily for the growth of trees to be commerci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Statutory or governmental restrictions that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included in the taxpayer's taxable income under the laws of the United States, the taxable income of the taxpayer under the laws of the United States must be decrea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axable years to the extent the unused negative modification is not used for a prior taxable year.  Earlier carry-forward modifications must be used before newer modifications generated in later yea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income tax years beginning on or after January 1, 2006, to the extent included in federal taxable income and not otherwise removed from Maine taxable income, an amount equal to the total of capital gains and ordinary income resulting from depreciation recapture determined in accordance with the Code, Sections 1245 and 1250 that is realized upon the sale of property certified as multifamily affordable housing property by the Maine State Housing Authority in accordance with Title 30-A, section 4722, subsection 1, paragraph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uter programming costs associated with the income tax exemption for capital gains and depreciation recapture related to the transfer of certain affordable hous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to reflect changes in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decreases the Maine State Housing Authority's Other Special Revenue Funds share of real estate transfer tax revenue by $187,067 in fiscal year 2006-07 and it increases the General Fund share of real estate transfer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enue by $187,067.  It also moves the General Fund appropriation of $20,000 from fiscal year 2005-06 to fiscal year 2006-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7(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5, LR 1927 05 UNOFFICIAL - 05-22-2006, 21:2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8:00Z</dcterms:created>
  <dc:creator>xx</dc:creator>
  <dc:description/>
  <dc:language>en-US</dc:language>
  <cp:lastModifiedBy>xx</cp:lastModifiedBy>
  <dcterms:modified xsi:type="dcterms:W3CDTF">2006-05-23T01:28:00Z</dcterms:modified>
  <cp:revision>1</cp:revision>
  <dc:subject/>
  <dc:title>Bill Draft Document_</dc:title>
</cp:coreProperties>
</file>