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A.  Blue dot taillight.</w:t>
      </w:r>
      <w:r>
        <w:rPr>
          <w:u w:val="single"/>
        </w:rPr>
        <w:t xml:space="preserve">  "Blue dot taillight" means a red lamp installed as a taillight in the rear of a motor vehicle containing a blue or purple insert that is not more than one inch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A.  Custom vehicle.</w:t>
      </w:r>
      <w:r>
        <w:rPr>
          <w:u w:val="single"/>
        </w:rPr>
        <w:t xml:space="preserve">  "Custom vehicle" means a motor vehicle that is at least 25 years old and of a model year after 1948 or a motor vehicle that was manufactured to resemble a motor vehicle that is at least 25 years old and of a model year after 1948 and that has been altered from the manufacturer's original design or has a body constructed from nonoriginal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01, sub-§76,</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6. Street rod.</w:t>
      </w:r>
      <w:r>
        <w:rPr>
          <w:u w:val="single"/>
        </w:rPr>
        <w:t xml:space="preserve">  "Street rod" means a motor vehicle that was manufactured in or before 1949 or a motor vehicle manufactured after 1948 to resemble a vehicle manufactured in or before 1948 and that has been altered from the manufacturer's original design or has a body constructed of nonoriginal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457, sub-§§1 and 3,</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tique vehicle registration plates authorized.</w:t>
      </w:r>
      <w:r>
        <w:rPr/>
        <w:t xml:space="preserve">  The Secretary of State may issue registration plates for antique autos, </w:t>
      </w:r>
      <w:r>
        <w:rPr>
          <w:u w:val="single"/>
        </w:rPr>
        <w:t>custom vehicles,</w:t>
      </w:r>
      <w:r>
        <w:rPr/>
        <w:t xml:space="preserve"> horseless carriages, street rods or antique motorcycles.  These plates must bear the inscription "Maine" and the inscription "Antique Auto," </w:t>
      </w:r>
      <w:r>
        <w:rPr>
          <w:u w:val="single"/>
        </w:rPr>
        <w:t>"Custom Vehicle,"</w:t>
      </w:r>
      <w:r>
        <w:rPr/>
        <w:t xml:space="preserve"> "Horseless Carriage" or "Street Rod" or, for antique motorcycles, the inscription "Antiq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mporary plates.</w:t>
      </w:r>
      <w:r>
        <w:rPr/>
        <w:t xml:space="preserve">  An owner of an antique auto, </w:t>
      </w:r>
      <w:r>
        <w:rPr>
          <w:u w:val="single"/>
        </w:rPr>
        <w:t>custom vehicle,</w:t>
      </w:r>
      <w:r>
        <w:rPr/>
        <w:t xml:space="preserve"> horseless carriage, street rod or antique motorcycle may use registration plates that were issued in the same year the antique vehicle was manufactured, as long as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over 25 yea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registered as an antique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arries a valid antique motor vehicle registration certificate and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457, sub-§5,</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457, sub-§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w:t>
      </w:r>
      <w:r>
        <w:rPr/>
        <w:t xml:space="preserve">  An application for registration of a vehicle under this section </w:t>
      </w:r>
      <w:r>
        <w:rPr>
          <w:u w:val="single"/>
        </w:rPr>
        <w:t>or section 527</w:t>
      </w:r>
      <w:r>
        <w:rPr/>
        <w:t xml:space="preserve"> must be accompanied by an affidavit that includes a statement of the age and intended use of the motor vehicle and that the vehicle is garaged or maintained in the State.  </w:t>
      </w:r>
      <w:r>
        <w:rPr>
          <w:strike/>
        </w:rPr>
        <w:t>A person registering a street rod must furnish verification that the vehicle is a qualified street r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457, sub-§7,</w:t>
      </w:r>
      <w:r>
        <w:rPr/>
        <w:t xml:space="preserve"> as amended by PL 1999, c. 790, Pt. C, §1 and affected by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gistration fee.</w:t>
      </w:r>
      <w:r>
        <w:rPr/>
        <w:t xml:space="preserve">  The fee for registration of an antique auto, horseless carriage or antique motorcycle is $15.  </w:t>
      </w:r>
      <w:r>
        <w:rPr>
          <w:strike/>
        </w:rPr>
        <w:t>The fee for registration of a street rod is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5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7.  Street rods and custom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ration fee.</w:t>
      </w:r>
      <w:r>
        <w:rPr>
          <w:u w:val="single"/>
        </w:rPr>
        <w:t xml:space="preserve">  The Secretary of State shall issue a one-time registration for a street rod or custom vehicle upon payment of a fee determin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ion.</w:t>
      </w:r>
      <w:r>
        <w:rPr>
          <w:u w:val="single"/>
        </w:rPr>
        <w:t xml:space="preserve">  Upon application for registration of a motor vehicle under this section, the owner of the motor vehicle shall certify that the owner understands that the motor vehicle may be used only for occasional transportation, exhibitions, club activities, parades, tours and similar uses and may be used for general daily transportation only after passing a full safety inspection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fety inspection.</w:t>
      </w:r>
      <w:r>
        <w:rPr>
          <w:u w:val="single"/>
        </w:rPr>
        <w:t xml:space="preserve">  Upon application for registration of a motor vehicle under this section, an owner of a street rod or custom vehicle that is to be used for general daily transportation shall provide proof acceptable to the Secretary of State that the motor vehicle passed a safety inspection approv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quipment.</w:t>
      </w:r>
      <w:r>
        <w:rPr>
          <w:u w:val="single"/>
        </w:rPr>
        <w:t xml:space="preserve">  Unless the presence of equipment is specifically required by law as a condition of sale in the year listed as the year of manufacture on the certificate of title of a motor vehicle registered under this section, the presen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y specific equipment is not required for the operation of a vehicle registered under this section if the requirements of subsection 3 have been met.  A motor vehicle may use a blue dot taillight for a stop lamp, a rear hazard lamp and a rear refl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The Secretary of State shall adopt rules to implement the provisions of this section to develop a certification form for registrants of street rods and custom vehicles and determine the registration fee required for street rods and custom vehicles, safety inspection standards for street rods after consulting with interested parties in the street rod community in the State and safety inspection standards for custom vehicles after consultation with interested parties in the custom vehicle community in the State.  Rules adopted pursuant to this section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66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9.  Street rods and custom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odel year and year of manufacture on the title for a street rod or custom vehicle must be the actual model year and year of manufacture or the model year and year of manufacture that the body of the motor vehicle is intended to rese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1752, sub-§10,</w:t>
      </w:r>
      <w:r>
        <w:rPr/>
        <w:t xml:space="preserve"> as amended by PL 2003, c. 39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xperimental motor vehicle.</w:t>
      </w:r>
      <w:r>
        <w:rPr/>
        <w:t xml:space="preserve">  A vehicle registered as an experimental motor vehicle pursuant to section 470.  An experimental motor vehicle must meet minimum equipment standards pursuant to section 470, subsection 2;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1752, sub-§11,</w:t>
      </w:r>
      <w:r>
        <w:rPr/>
        <w:t xml:space="preserve"> as enacted by PL 2003, c. 397,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Low-speed vehicle.</w:t>
      </w:r>
      <w:r>
        <w:rPr/>
        <w:t xml:space="preserve">  A low-speed vehicle registered pursuant to section 501, subsection 11.  A low-speed vehicle must be equipped in accordance with section 19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1752,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treet rods and custom vehicles.</w:t>
      </w:r>
      <w:r>
        <w:rPr>
          <w:u w:val="single"/>
        </w:rPr>
        <w:t xml:space="preserve">  A motor vehicle registered under section 527, except that those motor vehicles registered under section 527 that are to be used for general daily transportation must meet the requirements of section 52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2054, sub-§2, ¶D,</w:t>
      </w:r>
      <w:r>
        <w:rPr/>
        <w:t xml:space="preserve"> as amended by PL 2003, c. 63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this paragraph, a vehicle may not be equipped with or display a blu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the following vehicles must emit a blue light or a combination of blue and white light: a police vehicle; a Department of Corrections vehicle as described in subsection 1, paragraph B, subparagraph (6); a vehicle operated by a chief of police, a sheriff or a deputy sheriff; and a vehicle operated by a qualified deputy sheriff or other qualified individual performing court security-related function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mergency lights used on an ambulance, an emergency medical service vehicle, a fire department vehicle or a hazardous material response vehicle may include one blue light mounted facing toward the rear of the vehicle so that the light is primarily visible to approaching traffic from the rear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taillight of a vehicle, or replica of a vehicle, manufactured prior to 1952 and registered under section 457 </w:t>
      </w:r>
      <w:r>
        <w:rPr>
          <w:u w:val="single"/>
        </w:rPr>
        <w:t>or 527</w:t>
      </w:r>
      <w:r>
        <w:rPr/>
        <w:t>, may contain a blue or purple insert of not more than one inch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ines the terms "blue dot taillight," "custom vehicle" and "street rod," repeals the existing standards for street rods and establishes registration, certification, title, safety and inspection requirements for street rods and custom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4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3, LR 1449 01 UNOFFICIAL - 03-08-2005, 07:5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9:00Z</dcterms:created>
  <dc:creator>xx</dc:creator>
  <dc:description/>
  <dc:language>en-US</dc:language>
  <cp:lastModifiedBy>xx</cp:lastModifiedBy>
  <dcterms:modified xsi:type="dcterms:W3CDTF">2005-03-08T12:59:00Z</dcterms:modified>
  <cp:revision>1</cp:revision>
  <dc:subject/>
  <dc:title>Bill Draft Document_</dc:title>
</cp:coreProperties>
</file>