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grants may be immediately available to regional water councils that will facilitate the purposes of this Act, and the Legislature believes it is important that these funds be accessed and us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802.</w:t>
      </w:r>
      <w:r>
        <w:rPr/>
        <w:t>" in the first paragraph in the last line (page 1, line 22 in L.D.) by inserting after the following:  "</w:t>
      </w:r>
      <w:r>
        <w:rPr>
          <w:u w:val="single"/>
        </w:rPr>
        <w:t>utilities.</w:t>
      </w:r>
      <w:r>
        <w:rPr/>
        <w:t>" the following:  '</w:t>
      </w:r>
      <w:r>
        <w:rPr>
          <w:u w:val="single"/>
        </w:rPr>
        <w:t>A water utility is not required to become a member of a regional water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804.</w:t>
      </w:r>
      <w:r>
        <w:rPr/>
        <w:t>" by striking out all of sub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Powers.</w:t>
      </w:r>
      <w:r>
        <w:rPr>
          <w:u w:val="single"/>
        </w:rPr>
        <w:t xml:space="preserve">  A regional water council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udy an issue common to 2 or more of the members of the regional water council that it considers appropriate, including, but not limited to, matters affecting water supply, watershed protection, water use policies, regional economic conditions and futur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 cooperative arrangements and coordinate action among members of the regional water council, including, but not limited to, providing purchasing, billing, accounting and custom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recommendations for review and action to the members of the regional water council and other public agencies that perform function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double"/>
        </w:rPr>
      </w:pPr>
      <w:r>
        <w:rPr>
          <w:rFonts w:eastAsia="Times New Roman" w:cs="Times New Roman" w:ascii="Times New Roman" w:hAnsi="Times New Roman"/>
          <w:b/>
          <w:bCs/>
          <w:i/>
          <w:iCs/>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ercise its powers and authority as a nonprofit corporation under Title 13-B as necessary or desirable for dealing with issues of local or regional significance to its members, except that it may not exercise any power or authority that would cause the regional water council to become a water utility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us.</w:t>
      </w:r>
      <w:r>
        <w:rPr>
          <w:u w:val="single"/>
        </w:rPr>
        <w:t xml:space="preserve">  A regional water council is a nonprofit corporation and is not a governmental entity and is subject to all laws governing nonprofit corpor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807.</w:t>
      </w:r>
      <w:r>
        <w:rPr/>
        <w:t>" in subsection 2 in the first line (page 2, line 35 in L.D.) by inserting after the following:  "</w:t>
      </w:r>
      <w:r>
        <w:rPr>
          <w:b/>
          <w:bCs/>
          <w:u w:val="single"/>
        </w:rPr>
        <w:t>Funds</w:t>
      </w:r>
      <w:r>
        <w:rPr/>
        <w:t>" the following: '</w:t>
      </w:r>
      <w:r>
        <w:rPr>
          <w:b/>
          <w:bCs/>
          <w:u w:val="single"/>
        </w:rPr>
        <w:t>; limi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807.</w:t>
      </w:r>
      <w:r>
        <w:rPr/>
        <w:t>" in subsection 2 by inserting at the end a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 fund, grant, gift or service of the State or its departments, agencies or instrumentalities otherwise available to water utilities may not be made conditional on a water utility's membership in a regional water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6808.</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Public Utilities Commission.</w:t>
      </w:r>
      <w:r>
        <w:rPr>
          <w:u w:val="single"/>
        </w:rPr>
        <w:t xml:space="preserve">  The commission may receive, obtain and distribute state, federal or other funds supporting regional water council tasks and may provide assistance to regional water councils as appropriate.  This subsection does not require the commission to determine the appropriate disbursement of state, federal or other funds among members of a regional water council and does not prohibit a regional water council from obtaining, receiving or disbursing funds without commission invol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thing in this chapter limits the commission's jurisdiction or authority over water utilities that are members of regional water counci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various changes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a water utility is not required to become a member of a regional water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imits a regional water council's powers to those of a nonprofit corporation and retains a prohibition on a regional water council becoming a water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a regional water council may provide purchasing, billing, accounting and customer services to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pecifies that a fund, grant, gift or service of the State or its departments, agencies or instrumentalities otherwise available to water utilities may not be made conditional on a water utility's membership in a regional water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a regional water council is a nonprofit corporation and not a government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moves the requirement that the Public Utilities Commission serve as a coordinator between regional water councils and the State and clarifies that available grant and other funds are not required to pass through the commission to regional water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water utilities that are members of a regional water council remain fully subject to Public Utilities Commission jurisdiction an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8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2, LR 1283 02 UNOFFICIAL - 05-12-2005, 08:3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2:00Z</dcterms:created>
  <dc:creator>xx</dc:creator>
  <dc:description/>
  <dc:language>en-US</dc:language>
  <cp:lastModifiedBy>xx</cp:lastModifiedBy>
  <dcterms:modified xsi:type="dcterms:W3CDTF">2005-05-12T12:32:00Z</dcterms:modified>
  <cp:revision>1</cp:revision>
  <dc:subject/>
  <dc:title>Bill Draft Document_</dc:title>
</cp:coreProperties>
</file>