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X, sub-§2,</w:t>
      </w:r>
      <w:r>
        <w:rPr/>
        <w:t xml:space="preserve"> as amended by PL 2003, c. 5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e-tiered review process; tiers defined.</w:t>
      </w:r>
      <w:r>
        <w:rPr/>
        <w:t xml:space="preserve">  Except as provided in subsection 1, an application for a permit to undertake activities altering freshwater wetlands must be review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ier 1 review process applies to any activity that involves a freshwater wetland alteration up to 15,000 square feet and does not involve the alteration of freshwater wetlands list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ier 2 review process applies to any activity that involves a freshwater wetland alteration of 15,000 square feet up to one acre and does not involve the alteration of freshwater wetlands listed in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ier 3 review process applies to any activity that involves a freshwater wetland alteration of one acre or more or an alteration of a freshwater wetland listed in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roject as a whole requires Tier 2 or Tier 3 review, then any activity that is part of the overall project and involves a regulated freshwater wetland alteration also requires the same higher level of review, unless otherwise authoriz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determining the amount of freshwater wetland to be altered, all components of a project, including all phases of a multiphased project, are treated together as constituting one single and complete project.  Activity authorized or legally conducted prior to the effective date of this section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standards of section 480-D do not apply to projects that qualify for Tier 1 review, except that water quality standards under section 480-D, subsection 5 apply to those projects.</w:t>
      </w:r>
      <w:r>
        <w:rPr/>
        <w:t xml:space="preserve"> Projects that meet the eligibility requirements for Tier 1 review and that satisfy the permitting requirements set forth in </w:t>
      </w:r>
      <w:r>
        <w:rPr>
          <w:strike/>
        </w:rPr>
        <w:t>subsection</w:t>
      </w:r>
      <w:r>
        <w:rPr/>
        <w:t xml:space="preserve"> </w:t>
      </w:r>
      <w:r>
        <w:rPr>
          <w:u w:val="single"/>
        </w:rPr>
        <w:t>subsections</w:t>
      </w:r>
      <w:r>
        <w:rPr/>
        <w:t xml:space="preserve"> 3 and 6, as applicable, are presumed not to have significant environment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X, sub-§3, ¶¶C and D,</w:t>
      </w:r>
      <w:r>
        <w:rPr/>
        <w:t xml:space="preserve"> as enacted by PL 2003, c. 55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pplicant for Tier 1 review shall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rosion control measures must be used to prevent sedimentation of protected natural resources.  A 25-foot buffer strip must be maintained between the activity and any river, stream or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activity must comply with applicable water quality standards pursuant to section 480-D,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pplicant for Tier </w:t>
      </w:r>
      <w:r>
        <w:rPr>
          <w:u w:val="single"/>
        </w:rPr>
        <w:t>1, Tier</w:t>
      </w:r>
      <w:r>
        <w:rPr/>
        <w:t xml:space="preserve"> 2 or Tier 3 review shall comply with the standards contained in section 480-D.  </w:t>
      </w:r>
      <w:r>
        <w:rPr>
          <w:u w:val="single"/>
        </w:rPr>
        <w:t>In evaluating a Tier 1 application for compliance with the standards contained in section 480-D, the department shall take into consideration impacts to the freshwater wetland from other regulated activities that occurred during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0-X, sub-§6, ¶B,</w:t>
      </w:r>
      <w:r>
        <w:rPr/>
        <w:t xml:space="preserve"> as amended by PL 1999, c. 243,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ork may not occur until </w:t>
      </w:r>
      <w:r>
        <w:rPr>
          <w:strike/>
        </w:rPr>
        <w:t>30</w:t>
      </w:r>
      <w:r>
        <w:rPr/>
        <w:t xml:space="preserve"> </w:t>
      </w:r>
      <w:r>
        <w:rPr>
          <w:u w:val="single"/>
        </w:rPr>
        <w:t>60</w:t>
      </w:r>
      <w:r>
        <w:rPr/>
        <w:t xml:space="preserve"> days after the department receives  a complete application, unless written approval is issued sooner by the department.  The department shall notify the applicant in writing no later than 30 days after the department receives a complete application if the applicable requirements of this section have not been met or if the review period may be extended pursuant to section 344-B, subsection 4.  If the department has not notified the applicant within the </w:t>
      </w:r>
      <w:r>
        <w:rPr>
          <w:strike/>
        </w:rPr>
        <w:t>30-day</w:t>
      </w:r>
      <w:r>
        <w:rPr/>
        <w:t xml:space="preserve"> </w:t>
      </w:r>
      <w:r>
        <w:rPr>
          <w:u w:val="single"/>
        </w:rPr>
        <w:t>60-day</w:t>
      </w:r>
      <w:r>
        <w:rPr/>
        <w:t xml:space="preserve"> review period, a permit is deemed to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reshwater wetlands compensation proposal; report.</w:t>
      </w:r>
      <w:r>
        <w:rPr/>
        <w:t xml:space="preserve">  The Department of Environmental Protection shall work with the Executive Department, State Planning Office and other interested parties to develop a proposal for a freshwater wetland compensation program for freshwater wetlands that require a Tier 1 review process, to review the wetlands exemptions contained in the Maine Revised Statutes, Title 38, chapter 3, subchapter 1, Article 5-A and to recommend changes to ensure adequate protection of regulated wetlands.  The Department of Environmental Protection shall report to the Joint Standing Committee on Natural Resources on its proposal and recommendations by January 1, 2006 and submit proposed legislation to implement the recommendations.  The Joint Standing Committee on Natural Resources is authorized to report out legislation regarding the department's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all standards of the natural resources protection laws to Tier 1 wetlands.  It requires the Department of Environmental Protection, in Tier 1 wetland review, to consider impacts to the wetland from other regulated activities that occurred during the prior year.  It extends the time the department has to review Tier 1 applications from 30 days to 60 days.  It directs the Department of Environmental Protection to work with the Executive Department, State Planning Office and other interested parties to develop a Tier 1 wetlands compensation program, to review and recommend changes to the wetlands exemptions and to report to the Joint Standing Committee on Natural Resources by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60, LR 1052 01 UNOFFICIAL - 03-08-2005, 07:5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8:00Z</dcterms:created>
  <dc:creator>xx</dc:creator>
  <dc:description/>
  <dc:language>en-US</dc:language>
  <cp:lastModifiedBy>xx</cp:lastModifiedBy>
  <dcterms:modified xsi:type="dcterms:W3CDTF">2005-03-08T12:58:00Z</dcterms:modified>
  <cp:revision>1</cp:revision>
  <dc:subject/>
  <dc:title>Bill Draft Document_</dc:title>
</cp:coreProperties>
</file>