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Study on safety and risks of alcohol vaporizing devices.</w:t>
      </w:r>
      <w:r>
        <w:rPr/>
        <w:t xml:space="preserve">  The Department of Health and Human Services shall study the safety and risks associated with the use of alcohol vaporizing devices, as defined in the Maine Revised Statutes, Title 28-A, section 2088, subsection 1, when used in accordance with the manufacturer's advice and instructions.  The department shall compare the safety and risks of using alcohol vaporizing devices with consuming alcohol by traditional methods.  The department shall submit its findings and recommendations to the Joint Standing Committee on Legal and Veterans Affairs no later than January 2, 2006.  The committee is authorized to report out a bill to the Second Regular Session of the 122nd Legislature regarding the recommenda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enacts the Maine Revised Statutes, Title 28-A, section 2088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elays the prohibition of vaporized alcohol and vaporized alcohol devices until January 1, 2008.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 directs the Department of Health and Human Services to study the safety and risks associated with the use of alcohol vaporizing devices in comparison to the more traditional means of consuming alcohol and to report its findings and recommendations to the Joint Standing Committee on Legal and Veterans Affairs by January 2,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4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5, LR 1348 04 UNOFFICIAL - 01-18-2006, 15:3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4:00Z</dcterms:created>
  <dc:creator>xx</dc:creator>
  <dc:description/>
  <dc:language>en-US</dc:language>
  <cp:lastModifiedBy>xx</cp:lastModifiedBy>
  <dcterms:modified xsi:type="dcterms:W3CDTF">2006-01-18T20:34:00Z</dcterms:modified>
  <cp:revision>1</cp:revision>
  <dc:subject/>
  <dc:title>Bill Draft Document_</dc:title>
</cp:coreProperties>
</file>