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088.</w:t>
      </w:r>
      <w:r>
        <w:rPr/>
        <w:t>" by striking out all of subsections 2 and 3 (page 1, lines 21 to 4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Use prohibited.</w:t>
      </w:r>
      <w:r>
        <w:rPr>
          <w:u w:val="single"/>
        </w:rPr>
        <w:t xml:space="preserve">  A person may not use vaporized alcohol or an alcohol vaporiz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 person who violates this subsection commits a civil violation for which a fine of not less than $250 and not more than $5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previously adjudicated as violating this subsection commits a civil violation for which a fine of not less than $500 and not more than $3,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a fine imposed under this subsection, a court may make additional orders as described in Title 22, section 2383-C,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ling or furnishing prohibited.</w:t>
      </w:r>
      <w:r>
        <w:rPr>
          <w:u w:val="single"/>
        </w:rPr>
        <w:t xml:space="preserve">  A person may not sell, furnish or give away or offer for sale or offer to furnish or give away vaporized alcohol or an alcohol vaporiz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1,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previously adjudicated as violating this subsection commits a Class E crime for which a fine of not less than $1,000 and, notwithstanding Title 17-A, section 1301, not more than $5,000 must be imposed.  In addition to a fine imposed under this subsection, if the person is a licensee under chapter 19, 43 or 45, the court may suspend that person's license for up to one year.  A violation under this paragraph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This section does not apply to vaporized alcohol or alcohol vaporizing devices used for medical or scientific resear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posed prohibition on possessing vaporized alcohol or an alcohol vaporizing device and creates an exception for medical and scientific research to the prohibition on using, selling, furnishing or giving away vaporized alcohol or alcohol vaporizing devices.  The amendment makes technical changes to the penalty provision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5, LR 1348 02 UNOFFICIAL - 01-18-2006, 15: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4:00Z</dcterms:created>
  <dc:creator>xx</dc:creator>
  <dc:description/>
  <dc:language>en-US</dc:language>
  <cp:lastModifiedBy>xx</cp:lastModifiedBy>
  <dcterms:modified xsi:type="dcterms:W3CDTF">2006-01-18T20:34:00Z</dcterms:modified>
  <cp:revision>1</cp:revision>
  <dc:subject/>
  <dc:title>Bill Draft Document_</dc:title>
</cp:coreProperties>
</file>