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8.  Vaporized alcoh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cohol vaporizing device" means any device, machine or process that mixes an alcoholic product with pure oxygen or another gas to produce vaporized alcohol for the purpose of consumption through inha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aporized alcohol" means an alcoholic product created by mixing alcohol with pure oxygen or another gas to produce a vaporized product for the purpose of consumption through inha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w:t>
      </w:r>
      <w:r>
        <w:rPr>
          <w:u w:val="single"/>
        </w:rPr>
        <w:t xml:space="preserve">  A person may not use, sell, furnish, give away, possess or offer to sell, furnish or give away vaporized alcohol or an alcohol vaporiz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ies.</w:t>
      </w:r>
      <w:r>
        <w:rPr>
          <w:u w:val="single"/>
        </w:rPr>
        <w:t xml:space="preserve">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s vaporized alcohol or an alcohol vaporizing device in violation of subsection 2 commits a civil violation for which a fine of not less than $250 and not more than $500 must be adjudged for a first offense and a fine of not less than $500 and not more than $3,000 must be adjudged for a 2nd or subsequent offense.  In addition to a fine ordered under this subsection, a court may make additional orders as described in Title 22, section 2383-C,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o sells, furnishes, gives away, possesses or offers to sell, furnish or give away vaporized alcohol or an alcohol vaporizing device in violation of subsection 2 commits a civil violation for which a fine of not less than $500 and not more than $1,000 must be adjudged.  A person who commits a 2nd or subsequent offense under this paragraph commits a Class E crime for which a fine of not less than $1,000 and not more than $5,000 must be adjudged, and, if the person is a licensee under chapter 19, 43 or 45, the court may suspend the person's license for up to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selling, furnishing, giving away, using, possessing and offering to sell, furnish or give away vap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cohol or an alcohol vaporizing device.  Using vaporized alcohol or an alcohol vaporizing device is a civil violation for which a fine must be adjudged and the court may order community service, counseling or treatment.  Selling, furnishing, giving away, possessing or offering to sell, furnish or give away vaporized alcohol or an alcohol vaporizing device is a civil violation for which a fine must be adjudged.  A 2nd offense for selling, furnishing, giving away, possessing or offering to sell, furnish or give away vaporized alcohol or an alcohol vaporizing device is a Class E crime for which a fine must be adjudged, and, if the person is a licensee for the on-premises or off-premises sale of liquor, the court may order a suspension of the license for up to on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4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5, LR 1348 01 UNOFFICIAL - 01-18-2006, 15:3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4:00Z</dcterms:created>
  <dc:creator>xx</dc:creator>
  <dc:description/>
  <dc:language>en-US</dc:language>
  <cp:lastModifiedBy>xx</cp:lastModifiedBy>
  <dcterms:modified xsi:type="dcterms:W3CDTF">2006-01-18T20:34:00Z</dcterms:modified>
  <cp:revision>1</cp:revision>
  <dc:subject/>
  <dc:title>Bill Draft Document_</dc:title>
</cp:coreProperties>
</file>