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3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8.  Mino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rganization.</w:t>
      </w:r>
      <w:r>
        <w:rPr>
          <w:u w:val="single"/>
        </w:rPr>
        <w:t xml:space="preserve"> Notwithstanding the provisions of this article, a minor party may organize pursuant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unicipal caucuses.</w:t>
      </w:r>
      <w:r>
        <w:rPr>
          <w:u w:val="single"/>
        </w:rPr>
        <w:t xml:space="preserve">  A minor party must organize every odd-numbered year by holding at least one municipal caucus in every county pursuant to section 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unty committees.</w:t>
      </w:r>
      <w:r>
        <w:rPr>
          <w:u w:val="single"/>
        </w:rPr>
        <w:t xml:space="preserve">  A minor party county committee is formed by the municipal caucuses in that county pursuant to subsection 1. The number of delegates nominated to a minor party county committee by a municipal caucus must be determined by the minor party state committee formed pursuant to subsection 4, except that each municipal caucus is entitled to nominate at least 3 delegates to the minor party county committee. If there are at least two municipal caucuses held in a county under subsection 2, then the caucuses must form a minor party county committee. If a minor party county committee is not formed in a county, then the caucus of a municipality in that county pursuant to subsection 1 is deemed to be the minor party coun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tate committee.</w:t>
      </w:r>
      <w:r>
        <w:rPr>
          <w:u w:val="single"/>
        </w:rPr>
        <w:t xml:space="preserve">  The chair of each minor party county committee is a member of the minor party state committee and each minor party county committee may elect up to 2 other delegates to the minor party stat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Nominations.</w:t>
      </w:r>
      <w:r>
        <w:rPr>
          <w:u w:val="single"/>
        </w:rPr>
        <w:t xml:space="preserve">  A minor party county committee nominates a minor party local or county candidate for that county.  A minor party state committee nominates a minor party statewide, federal or presidential elector candidate. The party must file a certification of the name of a candidate nominated under this subsection to the Secretary of State by 5:00 p.m. on June 1st in the election year in which the candidate is running, except that certification for a slate of candidates for the office of presidential elector must be filed in the office of the Secretary of State by 5:00 p.m. on August 15th in the election year in which the slate of candidates is running.  The requirements of a nomination by petition under sections 351, 352 and 353; section 354, subsection 1; and sections 355 and 357 apply, as applicable, to a nomination by cert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331, sub-§2, ¶¶B and C,</w:t>
      </w:r>
      <w:r>
        <w:rPr/>
        <w:t xml:space="preserve"> as enacted by PL 1985, c. 16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minations to fill vacancies under subchapter </w:t>
      </w:r>
      <w:r>
        <w:rPr>
          <w:strike/>
        </w:rPr>
        <w:t>III</w:t>
      </w:r>
      <w:r>
        <w:rPr/>
        <w:t xml:space="preserve"> </w:t>
      </w:r>
      <w:r>
        <w:rPr>
          <w:u w:val="single"/>
        </w:rPr>
        <w:t>3</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minations by petition under subchapter </w:t>
      </w:r>
      <w:r>
        <w:rPr>
          <w:strike/>
        </w:rPr>
        <w:t>II.</w:t>
      </w:r>
      <w:r>
        <w:rPr/>
        <w:t xml:space="preserve"> </w:t>
      </w:r>
      <w:r>
        <w:rPr>
          <w:u w:val="single"/>
        </w:rPr>
        <w:t>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31,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minations by certification under section 308,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formation of minor political parties in the State.  Minor political parties are organized by holding at least one municipal caucus in every county and nominate candidates through a party committee nominating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2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54, LR 1124 01 UNOFFICIAL - 03-08-2005, 07:5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7:00Z</dcterms:created>
  <dc:creator>xx</dc:creator>
  <dc:description/>
  <dc:language>en-US</dc:language>
  <cp:lastModifiedBy>xx</cp:lastModifiedBy>
  <dcterms:modified xsi:type="dcterms:W3CDTF">2005-03-08T12:57:00Z</dcterms:modified>
  <cp:revision>1</cp:revision>
  <dc:subject/>
  <dc:title>Bill Draft Document_</dc:title>
</cp:coreProperties>
</file>