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332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Texas hold 'em poker.</w:t>
      </w:r>
      <w:r>
        <w:rPr>
          <w:u w:val="single"/>
        </w:rPr>
        <w:t xml:space="preserve">  The Chief of the State Police may issue a license to conduct a Texas hold 'em poker game under this section to an eligible organization under subsection 1 or to a federally recognized Indian tribe licensed for high-stakes beano under section 314-A, subsection 1.  A licensee under this subsection may operate up to 10 tables with up to 7 players per table.  A participant of a Texas hold 'em poker game must pay a $100 fee to play, of which $25 must go to the licens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nonprofit organizations and federally recognized Indian tribes who are licensed to conduct high-stakes beano to conduct Texas hold 'em poker games in which a player must pay a $100 fee to play, of which $25 goes to the nonprofit organization or Indian trib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45, LR 0833 01 UNOFFICIAL - 03-08-2005, 07:56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56:00Z</dcterms:created>
  <dc:creator>xx</dc:creator>
  <dc:description/>
  <dc:language>en-US</dc:language>
  <cp:lastModifiedBy>xx</cp:lastModifiedBy>
  <dcterms:modified xsi:type="dcterms:W3CDTF">2005-03-08T12:56:00Z</dcterms:modified>
  <cp:revision>1</cp:revision>
  <dc:subject/>
  <dc:title>Bill Draft Document_</dc:title>
</cp:coreProperties>
</file>