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28-A, sub-§1,</w:t>
      </w:r>
      <w:r>
        <w:rPr/>
        <w:t xml:space="preserve"> as amended by PL 1993, c. 470,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irector shall provide insurance advice and services for all forms of insurance for State Government and any department or agency of State Government except for those departments or agencies and those types of insurance otherwise provided for by law through the self-insurance fund and to other entities designated as entitled to advice and services through the state-administered fund pursuant to section 1737.  </w:t>
      </w:r>
      <w:r>
        <w:rPr>
          <w:u w:val="single"/>
        </w:rPr>
        <w:t>The director shall provide insurance services for foster parents and adoptive parents pursuant to section 1738.</w:t>
      </w:r>
      <w:r>
        <w:rPr/>
        <w:t xml:space="preserve">  The director is responsible for the acquisition and administration of all insurance purchased by the State, including the authority to purchase insurance for the State for automobile, fire, liability and any other type of coverage necessary to protect the State from financial loss. The director may enter into contracts for various types of claims management services in order to ensure the most economically advantageous insurance protection in the operation of the State's insurance coverage program.  In these regards, the director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38.  Foster and adoptive parent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shall acquire and administer a liability insurance policy for foster parents and for adoptive parents who receive state adoption assistance pursuant to Title 18-A, section 9-401. For the purposes of this section, "foster parent" means a person maintaining a family foster home, as defined in Title 22, section 8101, subsection 3, or a person maintaining a specialized children's home, as defined in Title 22, section 8101, subsection 5. The liability insurance policy must include, but is not limited to, coverage for personal injury and for defense against claims that arise directly out of the insured's activities as a foster parent or adoptive parent.  The insurance premium for this policy must be deducted annually from the foster parent's reimbursement for foster care and from the adoptive parent's adoption assistanc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9-315,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Notwithstanding section 9-105, an adoptive parent may not be required to pay child support for an adopted child if the Probate Court has annulled the decree of adoption for tha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9-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05.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doptive parents who receive assistance under the program shall have liability insurance pursuant to Title 5, section 1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101, sub-§3,</w:t>
      </w:r>
      <w:r>
        <w:rPr/>
        <w:t xml:space="preserve"> as amended by PL 1999, c. 392, §4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mily foster home.</w:t>
      </w:r>
      <w:r>
        <w:rPr/>
        <w:t xml:space="preserve"> "Family foster home" means a children's home, other than an Indian foster family home, that is a private dwelling where substitute parental care is provided within a family on a regular, 24-hour a day, residential basis. The total number of children in care may not exceed 6, including the family's legal children under 16 years of age, with no more than 2 of these children under the age of 2.  </w:t>
      </w:r>
      <w:r>
        <w:rPr>
          <w:strike/>
        </w:rPr>
        <w:t>Family foster homes licensed by the Department of Health and Human Services or relatives' homes approved by the Department of Health and Human Services as meeting licensing standards are eligible for insurance pursuant to Title 5, section 1728-A. In any action for damages against a family foster home provider insured pursuant to Title 5, section 1728-A, for damages covered under that policy, the claim for and award of those damages, including costs and interest, may not exceed $300,000 for any and all claims arising out of a single occurrence.  When the amount awarded to or settled for multiple claimants exceeds the limit imposed by this section, any party may apply to the Superior Court for the county in which the governmental entity is located to allocate to each claimant that claimant's equitable share of the total, limited as required by this section.  Any award by the court in excess of the maximum liability limit must be automatically abated by operation of this section to the maximum limit of liability. Nothing in this subsection may be deemed to make the operation of a family foster home a state activity nor may it expand in any way the liability of the State or fost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8.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mily foster homes.</w:t>
      </w:r>
      <w:r>
        <w:rPr>
          <w:u w:val="single"/>
        </w:rPr>
        <w:t xml:space="preserve">  Family foster homes licensed by the Department of Health and Human Services or relatives' homes approved by the Department of Health and Human Services as meeting licensing standards are eligible for insurance pursuant to Title 5, section 1728-A. In any action for damages against a family foster home provider insured pursuant to Title 5, section 1728-A, for damages covered under that policy, the claim for and award of those damages, including costs and interest,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eed $300,000 for any and all claims arising out of a single occurrence.  When the amount awarded to or settled for multiple claimants exceeds the limit imposed by this section, any party may apply to the Superior Court for the county in which the governmental entity is located to allocate to each claimant that claimant's equitable share of the total, limited as required by this section.  Any award by the court in excess of the maximum liability limit must be automatically abated by operation of this section to the maximum limit of liability.  Nothing in this subsection may be deemed to make the operation of a family foster home a state activity nor may it expand in any way the liability of the State or foster parent.  A person who maintains a family foster home shall have liability insurance pursuant to Title 5, section 1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ized children's homes.</w:t>
      </w:r>
      <w:r>
        <w:rPr>
          <w:u w:val="single"/>
        </w:rPr>
        <w:t xml:space="preserve">  A person who maintains a specialized children's home shall have liability insurance pursuant to Title 5, section 1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administer a liability insurance policy for certain foster and adoptive parents.  The requirement applies to foster parents who maintain family foster homes and to foster parents who maintain specialized children's homes for children with special needs, and it applies to adoptive parents who receive state adoption assistance for children with special needs. The required liability insurance must include coverage for personal injury and for legal defense against claims made against the foster or adoptive parent. The bill specifies that the cost of the insurance premium must be paid annually by the foster parent through a deduction from the foster care reimbursement payment and must be paid annually by the adoptive parent through a deduction from the adoption assistance payment. The bill also prohibits the State from requiring any adoptive parent to pay child support after an adoption is annulled by th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8, LR 0835 01 UNOFFICIAL - 02-28-2005, 18:2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5:00Z</dcterms:created>
  <dc:creator>xx</dc:creator>
  <dc:description/>
  <dc:language>en-US</dc:language>
  <cp:lastModifiedBy>xx</cp:lastModifiedBy>
  <dcterms:modified xsi:type="dcterms:W3CDTF">2005-02-28T23:25:00Z</dcterms:modified>
  <cp:revision>1</cp:revision>
  <dc:subject/>
  <dc:title>Bill Draft Document_</dc:title>
</cp:coreProperties>
</file>