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85-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85-J.  Architectural coa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nufactured on or after January 1, 2006.</w:t>
      </w:r>
      <w:r>
        <w:rPr>
          <w:u w:val="single"/>
        </w:rPr>
        <w:t xml:space="preserve">  A person may not manufacture, blend or repackage for sale within the State, supply, sell or offer for sale within the State or solicit for application or apply within the State, any architectural or industrial maintenance coating manufactured on or after January 1, 2006 that contains volatile organic compounds in excess of limits specified in this subsection.  Limits are expressed in grams of volatile organic compounds per liter of coating thinned to the manufacturer's maximum recommendation, excluding the volume of any water, exempt compounds or colorant added to tint bases.  "Manufacturer's maximum recommendation" means the maximum recommendation for thinning that is indicated on the label or lid of the coating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erior wood clear and semitransparent stains may not contain volatile organic compounds in excess or 550 grams per l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arnishes may not contain volatile organic compounds in excess of 450 grams per l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anding sealers may not contain volatile organic compounds in excess of 550 grams per l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terior wood primers recommended for application to exterior wood or wood-based surfaces may not contain volatile organic compounds in excess of 350 grams per l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loor coatings may not contain volatile organic compounds in excess of 400 grams per l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ufactured prior to January 1, 2006.</w:t>
      </w:r>
      <w:r>
        <w:rPr>
          <w:u w:val="single"/>
        </w:rPr>
        <w:t xml:space="preserve">  An architectural or industrial maintenance coating manufactured prior to January 1, 2006 may be sold, supplied, offered for sale or applied after January 1, 2006 as long as the architectural or industrial maintenance coating complies with the standards in effect at the time the coating was manufactured, and the coating displays the date of manufacture on the lid, label or bottom of the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department shall adopt rules to implement this section.  Rules adopted pursuant to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limits on the amount of volatile organic compounds that may be contained in architectural or industrial maintenance coatings sold, manufactured or used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6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00, LR 1060 01 UNOFFICIAL - 02-28-2005, 18:23: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3:00Z</dcterms:created>
  <dc:creator>xx</dc:creator>
  <dc:description/>
  <dc:language>en-US</dc:language>
  <cp:lastModifiedBy>xx</cp:lastModifiedBy>
  <dcterms:modified xsi:type="dcterms:W3CDTF">2005-02-28T23:23:00Z</dcterms:modified>
  <cp:revision>1</cp:revision>
  <dc:subject/>
  <dc:title>Bill Draft Document_</dc:title>
</cp:coreProperties>
</file>