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tablishment of energy standards for residential rental properties.  Resolved:</w:t>
      </w:r>
      <w:r>
        <w:rPr/>
        <w:t xml:space="preserve"> That the Public Utilities Commission shall study energy standards for existing and new construction of residential rental properties and shall report to the Joint Standing Committee on Utilities and Energy by January 1, 2006 regarding the study and the recommendations of the commission.  The commission shall include recommended legislation.  The report must include proposed energy efficiency standards for residential rental properties that are occupied year-round.  The standards must require existing residential rental properties that do not meet the energy efficiency standards to meet those standards by January 1, 2010 or within 90 days of sale, whichever occurs first.  The standards must include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pliance with any mandatory standards for residential construction pursuant to the Maine Revised Statutes and any other applicable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sulation to a minimum of R-38 value in the attic, cavity walls insulated to capacity unless exempt because of a building characteristic, insulated heat and hot water pipes and double-glazed wind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nergy Star ratings on all new appliances if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high-efficiency oil burner if oil heat is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n assessment of existing financing mechanisms for low-income landl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ndards must include a penalty of 1% of market value or twice the amount of monthly rent for each year or part thereof that a building is out of compliance after the date that the energy efficiency standards apply.  The standards must specify the agency responsible for enforcement and must make the penalty payabl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consider and may suggest optional standards for basement insulation, storm windows with low-emissivity glass and wastewater heat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requires the Public Utilities Commission to study energy standards for existing and new construction of residential rental properties and report to the Joint Standing Committee on Utilities and Energy by January 1, 2006 regarding the study and recommendations.  The report must include pro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nergy efficiency standards for residential rental properties that are occupied year-round.  The standards must require existing residential rental properties that do not meet the energy efficiency standards to meet those standards by January 1, 2010 or within 90 days of sale, whichever occurs first.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1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98, LR 1712 01 UNOFFICIAL - 02-28-2005, 18:2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2:00Z</dcterms:created>
  <dc:creator>xx</dc:creator>
  <dc:description/>
  <dc:language>en-US</dc:language>
  <cp:lastModifiedBy>xx</cp:lastModifiedBy>
  <dcterms:modified xsi:type="dcterms:W3CDTF">2005-02-28T23:22:00Z</dcterms:modified>
  <cp:revision>1</cp:revision>
  <dc:subject/>
  <dc:title>Bill Draft Document_</dc:title>
</cp:coreProperties>
</file>