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Environmental Protection to establish fee schedule to discourage late filings.  Resolved:</w:t>
      </w:r>
      <w:r>
        <w:rPr/>
        <w:t xml:space="preserve">  That the Department of Environmental Protection shall adopt rules to establish a fee schedule that establishes or increases penalties to discourage late filings.  Rules adopted pursuant to this section are major substantive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Environmental Protection to establish a fee schedule that establishes or increases penalties to discourage late filing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8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97, LR 1782 01 UNOFFICIAL - 02-28-2005, 18:22: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22:00Z</dcterms:created>
  <dc:creator>xx</dc:creator>
  <dc:description/>
  <dc:language>en-US</dc:language>
  <cp:lastModifiedBy>xx</cp:lastModifiedBy>
  <dcterms:modified xsi:type="dcterms:W3CDTF">2005-02-28T23:22:00Z</dcterms:modified>
  <cp:revision>1</cp:revision>
  <dc:subject/>
  <dc:title>Bill Draft Document_</dc:title>
</cp:coreProperties>
</file>