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ducation authorized to review testing requirements for student advancement.  Resolved:</w:t>
      </w:r>
      <w:r>
        <w:rPr/>
        <w:t xml:space="preserve">  That the Department of Education is directed to conduct a review of applicable state law and department rules related to specific testing requirements for student advancement and to consider establishing an alternate requirement for student advanc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Education shall submit a report together with any necessary implementing legislation to the Joint Standing Committee on Education and Cultural Affairs by December 7, 2005.  Following its receipt and review of the report, the Joint Standing Committee on Education and Cultural Affair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review the state law and department rules related to specific testing requirements for student advancement and to consider establishing an alternate requirement for student advanc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88, LR 0212 01 UNOFFICIAL - 02-28-2005, 18:2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1:00Z</dcterms:created>
  <dc:creator>xx</dc:creator>
  <dc:description/>
  <dc:language>en-US</dc:language>
  <cp:lastModifiedBy>xx</cp:lastModifiedBy>
  <dcterms:modified xsi:type="dcterms:W3CDTF">2005-02-28T23:21:00Z</dcterms:modified>
  <cp:revision>1</cp:revision>
  <dc:subject/>
  <dc:title>Bill Draft Document_</dc:title>
</cp:coreProperties>
</file>