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1 by striking out all of the 3rd and 4th indented paragraphs after the title (page 1, lines 34 to 5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2 in the first line (page 1, line 12 in L.D.) by striking out the following:  "The" and inserting in its place the following:  'Within the existing resources of the Department of Public Safety, the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irects that the Department of Public Safety absorb the costs of printing and distributing the sig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43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5, LR 0843 07 UNOFFICIAL - 06-17-2005, 19:25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25:00Z</dcterms:created>
  <dc:creator>xx</dc:creator>
  <dc:description/>
  <dc:language>en-US</dc:language>
  <cp:lastModifiedBy>xx</cp:lastModifiedBy>
  <dcterms:modified xsi:type="dcterms:W3CDTF">2005-06-17T23:25:00Z</dcterms:modified>
  <cp:revision>1</cp:revision>
  <dc:subject/>
  <dc:title>Bill Draft Document_</dc:title>
</cp:coreProperties>
</file>