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of Allan Wyman.</w:t>
      </w:r>
      <w:r>
        <w:rPr/>
        <w:t xml:space="preserve">  The State shall pay Allan Wyman an amount equaling the State's contribution for payments to the retired teachers' health insurance plan that would have been paid had Allan Wyman not made his payments towards the premium directl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to reimburse Allan Wyman for the contribution the State would have made had Mr. Wyman not mistakenly made his payments towards the premium directly to the ins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80, LR 1478 01 UNOFFICIAL - 02-28-2005, 18: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