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5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  Notification to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member of a public or private organization that receives state funds has contact in the course of the member's official duties for the public or private organization with a person that member knows to be an undocumented illegal alien, that member or that organization shall notify the United States Department of Homeland Security, United States Citizenship and Immigration Services or a successor organization unless the member's knowledge is based on information that is privile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member" means an agent, employee, owner, director or person otherwise associated with an organiz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Joint Standing Committee on Judiciary.  It revises the bill to require a me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an organization that receives state funds to notify the United States Department of Homeland Security, United States Citizenship and Immigration Services if the member has contact with a person the member knows to be an undocumented illegal alien.  The contact with the known undocumented illegal alien must arise in the course of the official duties of the member of that organization.  The notification is not required if the member's knowledge is based on information that is privileg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8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79, LR 2181 02 UNOFFICIAL - 05-31-2005, 18:5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52:00Z</dcterms:created>
  <dc:creator>xx</dc:creator>
  <dc:description/>
  <dc:language>en-US</dc:language>
  <cp:lastModifiedBy>xx</cp:lastModifiedBy>
  <dcterms:modified xsi:type="dcterms:W3CDTF">2005-05-31T22:52:00Z</dcterms:modified>
  <cp:revision>1</cp:revision>
  <dc:subject/>
  <dc:title>Bill Draft Document_</dc:title>
</cp:coreProperties>
</file>