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402,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inimum salary.</w:t>
      </w:r>
      <w:r>
        <w:rPr>
          <w:u w:val="single"/>
        </w:rPr>
        <w:t xml:space="preserve">  A teacher certified under chapter 501 may not receive an annual salary in an amount that is less than 1.5 times the federal nonfarm income official poverty line, as defined by the federal Office of Management and Budget, for a family of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Master's degrees.</w:t>
      </w:r>
      <w:r>
        <w:rPr>
          <w:u w:val="single"/>
        </w:rPr>
        <w:t xml:space="preserve">  A teacher certified under chapter 501 who has a master's degree or higher may not receive an annual salary in an amount that is less than 1.5 times the federal nonfarm income official poverty line, as defined by the federal Office of Management and Budget, for a family of 3 plu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803 and 1380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03.  Teacher Loan Forgiven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Teacher Loan Forgiveness Program, administered by the commissioner.  The program must pay $3,000 per year towards a loan incurred at a postsecondary institution in the State by a teacher who teaches in the State after graduation, unless the teacher also possesses a degree in math or science or a master's degree or higher, in which case the program must pay $5,000 per year towards a loan incurred at a postsecondary institution in the State by the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04.  Vacant Teaching Posi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Vacant Teaching Position Fund, a nonlapsing, interest-bearing account administered by the commissioner.  All money deposited in the fund and the earnings on that money remain in the fund and must be used to provide a subsidy of up to $2,000 to a school administrative unit that cannot fill a needed teaching position before September 1st and for the necessary administrative and personnel costs associated with the managemen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Loan Forgiven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forgive loans incurred at postsecondary schools in the State by teachers who teach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 xml:space="preserve">  2005-06</w:t>
        <w:tab/>
        <w:t xml:space="preserve">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acant Teaching Position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subsidize school administrative units that cannot fill needed teaching positions by September 1s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 xml:space="preserve">  2005-06</w:t>
        <w:tab/>
        <w:t xml:space="preserve">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 xml:space="preserve">  $50,000</w:t>
        <w:tab/>
        <w:t xml:space="preserve">  $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50,000</w:t>
        <w:tab/>
        <w:t xml:space="preserve">  $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 xml:space="preserve">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 xml:space="preserve"> $150,000</w:t>
        <w:tab/>
        <w:t xml:space="preserve"> $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50,000</w:t>
        <w:tab/>
        <w:t xml:space="preserve"> $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1.  Sets the minimum salaries of teachers at 1.5 times the federal poverty threshol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2.  Sets the minimum salaries of teachers who possess master's degrees or higher at 1.5 times the federal poverty threshold plus $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3.  Establishes the Teacher Loan Forgiveness Program to provide funds to forgive loans incurred at Maine postsecondary schools by teachers who teach in the State;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4.  Establishes the Vacant Teaching Position Fund to provide funds to subsidize school administrative units that cannot fill needed teaching positions by September 1st.</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4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1, LR 1149 01 UNOFFICIAL - 03-02-2005, 10:3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8:00Z</dcterms:created>
  <dc:creator>xx</dc:creator>
  <dc:description/>
  <dc:language>en-US</dc:language>
  <cp:lastModifiedBy>xx</cp:lastModifiedBy>
  <dcterms:modified xsi:type="dcterms:W3CDTF">2005-03-02T15:38:00Z</dcterms:modified>
  <cp:revision>1</cp:revision>
  <dc:subject/>
  <dc:title>Bill Draft Document_</dc:title>
</cp:coreProperties>
</file>