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7 in L.D.) by striking out the following:  "2-A." and inserting in its place the following: '2-A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 REGUL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icensing and Enforcement  03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one-time funds for the per diem and all other costs associated with the additional meetings necessary for the Plumbers' Examining Board to review and adopt the International Plumbing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1,05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381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2,431</w:t>
        <w:tab/>
        <w:t>$0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committee.  The amendment adds an appropriations and allocations section to the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6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56, LR 0567 02 UNOFFICIAL - 08-17-2005, 09:49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49:00Z</dcterms:created>
  <dc:creator>xx</dc:creator>
  <dc:description/>
  <dc:language>en-US</dc:language>
  <cp:lastModifiedBy>xx</cp:lastModifiedBy>
  <dcterms:modified xsi:type="dcterms:W3CDTF">2005-08-17T13:49:00Z</dcterms:modified>
  <cp:revision>1</cp:revision>
  <dc:subject/>
  <dc:title>Bill Draft Document_</dc:title>
</cp:coreProperties>
</file>