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larification of rule governing retired state police officers returning to employment after retirement with same employer.  Resolved:</w:t>
      </w:r>
      <w:r>
        <w:rPr/>
        <w:t xml:space="preserve">  That the Maine State Retirement System shall amend Chapter 410 of its rules entitled "Retirees Returning to Employment After Retirement With the Same Employer" to make explicit the fact that a state police officer who is a participant in the Maine State Retirement System and has reached normal retirement age may retire and begin receiving state retirement benefits and then may return to employment with the same employer while receiving those benefits.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Maine State Retirement System to amend its rules to clarify that a state police officer who is a participant in the system and has reached normal retirement age may retire and begin receiving state retirement benefits and then may return to employment with the same employer while receiving those retirement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54, LR 1315 01 UNOFFICIAL - 03-02-2005, 10:3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7:00Z</dcterms:created>
  <dc:creator>xx</dc:creator>
  <dc:description/>
  <dc:language>en-US</dc:language>
  <cp:lastModifiedBy>xx</cp:lastModifiedBy>
  <dcterms:modified xsi:type="dcterms:W3CDTF">2005-03-02T15:37:00Z</dcterms:modified>
  <cp:revision>1</cp:revision>
  <dc:subject/>
  <dc:title>Bill Draft Document_</dc:title>
</cp:coreProperties>
</file>