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152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ermit not required.</w:t>
      </w:r>
      <w:r>
        <w:rPr>
          <w:u w:val="single"/>
        </w:rPr>
        <w:t xml:space="preserve">  Notwithstanding any other provisions of this section, a person who holds a valid junior hunting license or who is 18 years of age or younger and holds a valid Maine hunting license may take an antlerless deer without a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people 18 years of age and younger who hold valid hunting licenses to hunt any deer without a per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49, LR 0820 01 UNOFFICIAL - 03-02-2005, 10:3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6:00Z</dcterms:created>
  <dc:creator>xx</dc:creator>
  <dc:description/>
  <dc:language>en-US</dc:language>
  <cp:lastModifiedBy>xx</cp:lastModifiedBy>
  <dcterms:modified xsi:type="dcterms:W3CDTF">2005-03-02T15:36:00Z</dcterms:modified>
  <cp:revision>1</cp:revision>
  <dc:subject/>
  <dc:title>Bill Draft Document_</dc:title>
</cp:coreProperties>
</file>