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Library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negotiate and purchase licenses for the publication of copyrighted materials and periodicals to create a statewide database for use by state, school, public and academic libraries in the State.  The licensing agreement must include, subject to the availability of funds, a full-text reference collection, full-text newspapers, full-text consumer health information and full-text periodical databases for general research and business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fiscal year 2005-06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provides an appropriation to the Maine State Library to fund online reference materials to provide access to information from schools and libraries through statewide licensing of reference materi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13(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43, LR 1913 10 UNOFFICIAL - 05-23-2006, 19:4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48:00Z</dcterms:created>
  <dc:creator>xx</dc:creator>
  <dc:description/>
  <dc:language>en-US</dc:language>
  <cp:lastModifiedBy>xx</cp:lastModifiedBy>
  <dcterms:modified xsi:type="dcterms:W3CDTF">2006-05-23T23:48:00Z</dcterms:modified>
  <cp:revision>1</cp:revision>
  <dc:subject/>
  <dc:title>Bill Draft Document_</dc:title>
</cp:coreProperties>
</file>